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4160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,                       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SSK 0003  Česká Lípa                                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3213735" cy="55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2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měst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pt;width:253pt;height:43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města České Lípy</w:t>
                      </w:r>
                    </w:p>
                  </w:txbxContent>
                </v:textbox>
                <v:path textpathok="t"/>
                <v:textpath on="t" fitshape="t" string="Velká cena města České Líp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5. října 2011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946150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sz w:val="18"/>
          <w:szCs w:val="18"/>
        </w:rPr>
        <w:t>Procházka Stanislav</w:t>
        <w:tab/>
        <w:t xml:space="preserve">A 0062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enský průkaz ČSS s registrační vložkou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em do tří dnů, www.strelecky-portal.cz                                                  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 a.s. ,Vienna 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 030, 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2:00Z</dcterms:created>
  <dc:creator>Pavel Jaderný</dc:creator>
  <dc:description/>
  <cp:keywords/>
  <dc:language>en-US</dc:language>
  <cp:lastModifiedBy>Steiner Karel</cp:lastModifiedBy>
  <cp:lastPrinted>2007-09-12T09:37:00Z</cp:lastPrinted>
  <dcterms:modified xsi:type="dcterms:W3CDTF">2011-10-03T11:02:00Z</dcterms:modified>
  <cp:revision>2</cp:revision>
  <dc:subject/>
  <dc:title>Vážení přátelé,</dc:title>
</cp:coreProperties>
</file>