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# Od:  &lt;</w:t>
      </w:r>
      <w:hyperlink r:id="rId2">
        <w:r>
          <w:rPr>
            <w:rStyle w:val="InternetLink"/>
          </w:rPr>
          <w:t>martynus.b@seznam.cz</w:t>
        </w:r>
      </w:hyperlink>
      <w:r>
        <w:rPr/>
        <w:t>&gt;</w:t>
        <w:br/>
        <w:t xml:space="preserve"># Komu: , </w:t>
        <w:br/>
        <w:t xml:space="preserve"># Kopie: </w:t>
        <w:br/>
        <w:t xml:space="preserve"># Předmět: Propozice střeleckého klání  </w:t>
      </w:r>
      <w:r>
        <w:rPr>
          <w:b/>
        </w:rPr>
        <w:t>" Poslední  výstřel" v neděli ,16.10.2011</w:t>
      </w:r>
      <w:r>
        <w:rPr/>
        <w:br/>
        <w:t># od 9.h.= 15.roč.</w:t>
        <w:br/>
        <w:t># Datum: 10.10.2011 09:21:10</w:t>
        <w:br/>
        <w:t># ----------------------------------------</w:t>
        <w:br/>
        <w:t># Střílí se 2 kategorie : A opakovačka = vsedě na 100 m za stolem 3 + 5 ran- vsedě</w:t>
        <w:br/>
        <w:t># , oba lokty na stole a otevřená mířidla(povolen dalekohled pro korekci</w:t>
        <w:br/>
        <w:t># střelby),-střelec po odstřílení 8 ran se přesune s otevřeným závěrem a vybitou</w:t>
        <w:br/>
        <w:t># zbraní ze židle, vedle stolu na koberec a odstřílí v kleče dalších 5 ran,-zbraň</w:t>
        <w:br/>
        <w:t># ponechá na koberci s otevřeným závěrem v zadní poloze a vybitým zásobníkem.</w:t>
        <w:br/>
        <w:t># kateg. B :samonabíjecí zbraně na 100 m ,otevřená mířidla,-3 + 10 ran  jednotlivě</w:t>
        <w:br/>
        <w:t>#  vsedě,oba lokty na  stole,(povol.dalekoh.pro korek.střel.),-po 13 výstřelech =</w:t>
        <w:br/>
        <w:t># závěr  vzad.poloze+vyjmutí zásob.=přesunutí se střelce  na koberec-zaklekne--</w:t>
        <w:br/>
        <w:t># vsunutí zásobníku s 10 náboji-pokračování ve střelbě,-dostřílí- zbraň s</w:t>
        <w:br/>
        <w:t># otevřeným závěrem v zadní poloze a vyjmutým zásobníkem ponechá na koberci.</w:t>
        <w:br/>
        <w:t>#  Společně obě  kateg.:Dále pokračuje střílející přesunem na pohyblivou palebnou</w:t>
        <w:br/>
        <w:t># čáru,:zde vyjme krátkou kulovou zbraň z pouzdra, vloží zásobník =střílí po</w:t>
        <w:br/>
        <w:t># 2.ranách na 5 terčů ( na vzdálenost 10-20m)- zaklekne - přebije(zásobn. s</w:t>
        <w:br/>
        <w:t># další.10 náboji) -dalších 5 x po 2 ranách na 5  terčů.-odloží zbraň se závěrem v</w:t>
        <w:br/>
        <w:t># zadní poloze a vyjmutým zásobníkem na koberec(u revolveru vyklopý</w:t>
        <w:br/>
        <w:t># válec)-.Postaví se,přejde na stanoviště s odloženou brokovnicí -nabíjí a střílí</w:t>
        <w:br/>
        <w:t># na 10 poprů + 2 holubi zpohyblivé paleb.čáry s vybitou zbraní přejde ke</w:t>
        <w:br/>
        <w:t># stanovišti, z kterého střílí jednotnou střelou na vzdál.50 m.do pap-terče =</w:t>
        <w:br/>
        <w:t># konec střelby-. vybije zbraň=rozhod.stopne čas,ktrý běží od začátku střelby z e</w:t>
        <w:br/>
        <w:t># zbraní na 100 m.</w:t>
        <w:br/>
        <w:t># Hodnocení: Střelba na 100 m na nekrytě ležící figuru s kruhy= počítá se 23 ran-3</w:t>
        <w:br/>
        <w:t># nejhorší zásahy se odpočítávají(nástřel),-krátká kulová zbraň = dle počtu bodů v</w:t>
        <w:br/>
        <w:t xml:space="preserve"># kruzích(zónách) terčů,-brokovnice -co popr = 1 bod,-holub = 3 b,-jednotn.střela </w:t>
        <w:br/>
        <w:t># -dle počtu bodů v kruz. mez.pistol.terče,- dosažený čas střelce  se podělí</w:t>
        <w:br/>
        <w:t># počtem bodů = koeficient,-nejnižší koef.= vítěz,- každá kateg.se</w:t>
        <w:br/>
        <w:t># vyhodn.samost.Věcné ceny pro každou kateg. pro 1 - 3.m.,-ostatní dle</w:t>
        <w:br/>
        <w:t># možn.pořadatele.Protesty s v kladem 500 Kč do rukou RH.do 30 min.po vyvěšení</w:t>
        <w:br/>
        <w:t># výsledků. Povinná výbava střelce : ochrana  sluchu a zraku(slucátka-</w:t>
        <w:br/>
        <w:t># +brýle).Startovné 200 Kč při zápisu střelců(střelec předl.zbr.pr.+ průkaz</w:t>
        <w:br/>
        <w:t># zbraně). Občerstvení zajištěno na střelnici(klobáska + nealko nápoje.V týlovém</w:t>
        <w:br/>
        <w:t># prostoru střelnice zajištěna dřev.deska pro vrhací nože  a plyš.medvíd.pro</w:t>
        <w:br/>
        <w:t xml:space="preserve"># střelbu z luku a kuše.Srdečně zvou pořadatelé ČSS </w:t>
      </w:r>
      <w:r>
        <w:rPr>
          <w:b/>
        </w:rPr>
        <w:t>SSK Miroslav</w:t>
      </w:r>
      <w:r>
        <w:rPr/>
        <w:t>.</w:t>
        <w:br/>
        <w:t>#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nus.b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4:00Z</dcterms:created>
  <dc:creator>Janoušek</dc:creator>
  <dc:description/>
  <cp:keywords/>
  <dc:language>en-US</dc:language>
  <cp:lastModifiedBy>Janoušek</cp:lastModifiedBy>
  <dcterms:modified xsi:type="dcterms:W3CDTF">2011-10-10T10:54:00Z</dcterms:modified>
  <cp:revision>1</cp:revision>
  <dc:subject/>
  <dc:title/>
</cp:coreProperties>
</file>