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"VELKÁ CENA POLICIE HRADEC KRÁLOVÉ"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Místo konání : Hradec Králové -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8. října 2011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VStP 5 + 3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Položky    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ÁL Evžen          1964 Č-000981   Polička   0400   90  94  93               27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ECHL Pavel         1960 Č-001184   Č Třebová 0271   93  88  92               27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VLACHÝ Jan          1965 Č-000000   Třebeš           92  91  87               27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ASKA Jiří          1975 Č-012947   Š Vrchlabí 095   84  92  93               26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SLÍŽ Lubomír        1946 Č-001748   P H Král. 0297   90  86  91               26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ŠMÍD Ivo            1957 Č-012522   H Král.1  0062   93  88  86               26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KULHÁNEK Josef      1965 Č-030298   Nová Paka  192   87  88  88               26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FALTA Ladislav      1936 Č-009023   Lev Hr.Kr.0865   87  86  89               26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BULÍČEK Přemysl     1955 Č-003668   Přelouč   0092   86  85  89               260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SOUČEK Zbyněk MUDr  1930 Č-001365   P H Králové297   85  83  87               25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KUPČÍK Pavel        1956 Č-022859   H Král. 1 0062   85  86  81               252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HRůŠA Bohumír       1957 Č-017254   Hr.Král.1 0062   89  75  81               24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PACZKOWSKI Henryk   1954 Č-000000   LOK LUBIN POL    79  85  79               243 I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ATWARDNICKI Józef  1945 Č-000000   AGAT ZLOTORYJA   76  86  81               24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WISNIOWSKI Raszard  1963 Č-000000   LOK LUBIN POL    76  76  83               23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CZERWINSKI Jan      1948 Č-000000   LOK LUBIN POL    73  72  88               23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DIX Zdeněk          1954 Č-003149   Nová Paka  192   76  79  71               22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ZYGMAN Roman        1925 Č-000000   LOK LUBIN POL.   42  56  55               15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DUKALA Roman        1961 Č-000000   AGAT ZLOTORYJA   20  38  53               11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Lubomír  KRYŠKA A 20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FRÝDA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Lubomír   S L Í Ž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38:00Z</dcterms:created>
  <dc:creator>JF</dc:creator>
  <dc:description/>
  <dc:language>en-US</dc:language>
  <cp:lastModifiedBy>JF</cp:lastModifiedBy>
  <dcterms:modified xsi:type="dcterms:W3CDTF">2011-10-08T14:38:00Z</dcterms:modified>
  <cp:revision>2</cp:revision>
  <dc:subject/>
  <dc:title>VÝSLEDKOVÁ LISTINA</dc:title>
</cp:coreProperties>
</file>