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VELKÁ CENA POLICIE HRADEC KRÁLOVÉ"</w:t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-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8. října 201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VStP 30 + 3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│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ECHL Pavel         1960 Č-001184   Č Třebová 0271   93  88  92  86  76  92   527 I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0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alta Ladislav      1936 Č-000000   BTS Hr.Králové   87  86  89  86  90  89   527 I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32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LACHÝ Jan          1965 Č-000000   Třebeš           92  91  87  91  86  79   526 I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5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aska Jiří          1975 Č-012947   Š Vrchlabí 095   84  92  93  85  89  83   526 I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2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líž Lubomír        1946 Č-001748   P H Král. 0297   90  86  91  86  85  83   52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rál Evžen          1964 Č-000981   Polička   0400   90  94  93  75  59  93   50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ulhánek Josef      1965 Č-030298   Nová Paka  192   87  88  88  72  83  83   50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ŠMÍD Ivo            1957 Č-012522   H Král.1  0062   93  88  86  74  76  83   50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KUPČÍK Pavel        1956 Č-022859   H Král. 1 0062   85  86  81  91  79  78   50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Hrůša Bohumír       1957 Č-017254   Hr.Král.1 0062   89  75  81  84  78  90   49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Bulíček Přemysl     1955 Č-003668   Přelouč   0092   86  85  89  72  83  65   48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ix Zdeněk          1954 Č-003149   Nová Paka  192   76  79  71  69  74  81   45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ouček Zbyněk MUDr  1930 Č-001365   P H Králové297   85  83  87  58  58  58   4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ZATWARDNICKI Józef  1945 Č-000000   AGAT ZLOTORYJA   76  86  89  25  53  73   40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PACZKOWSKI Henryk   1954 Č-000000   LOK LUBIN POL    79  85  79  54  31  54   3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WISNIOWSKI Ryszard  1963 Č-000000   LOK LUBIN POL    76  76  83  46  54  38   37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CZERWINSKI Jan      1948 Č-000000   LOK LUBIN POL    73  72  88  28  60  27   3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DUKALA Roman        1961 Č-000000   AGAT ZLOTORYJA   20  38  53  38  49  43   24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ZYGMAN Roman        1925 Č-000000   LOK LUBIN POL    42  56  55  21   0  11   18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Lubomír  KRYŠKA  A 20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FRÝDA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Lubomír   S L Í Ž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6:00Z</dcterms:created>
  <dc:creator>JF</dc:creator>
  <dc:description/>
  <dc:language>en-US</dc:language>
  <cp:lastModifiedBy>JF</cp:lastModifiedBy>
  <cp:lastPrinted>2011-10-08T13:57:00Z</cp:lastPrinted>
  <dcterms:modified xsi:type="dcterms:W3CDTF">2011-10-08T13:26:00Z</dcterms:modified>
  <cp:revision>2</cp:revision>
  <dc:subject/>
  <dc:title>VÝSLEDKOVÁ LISTINA</dc:title>
</cp:coreProperties>
</file>