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>Výsledková listina „KŘESADLOVÁ PUŠKA“ 17.09.201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620"/>
        <w:gridCol w:w="1440"/>
        <w:gridCol w:w="1440"/>
        <w:gridCol w:w="12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ovní čís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ení/jmé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průkazu a klubu Č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iplína 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ý výsled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adí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ílek Vojtě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56 / 01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PePu , PePi , PeRe 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6:37:00Z</dcterms:created>
  <dc:creator>AutoCont</dc:creator>
  <dc:description/>
  <dc:language>en-US</dc:language>
  <cp:lastModifiedBy>AutoCont</cp:lastModifiedBy>
  <cp:lastPrinted>2011-04-08T21:23:00Z</cp:lastPrinted>
  <dcterms:modified xsi:type="dcterms:W3CDTF">2011-10-08T16:53:00Z</dcterms:modified>
  <cp:revision>4</cp:revision>
  <dc:subject/>
  <dc:title>STARTOVNÍ LISTINA SP 5+30 „Memoriál Karla Průši“  09</dc:title>
</cp:coreProperties>
</file>