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Výsledková listina „PERKUSNÍ REVOLVER“ 17.09.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44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í 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/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ůkazu a klubu Č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ína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výsle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aro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d Jiř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ePu , PePi , PeRe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35:00Z</dcterms:created>
  <dc:creator>AutoCont</dc:creator>
  <dc:description/>
  <dc:language>en-US</dc:language>
  <cp:lastModifiedBy>AutoCont</cp:lastModifiedBy>
  <cp:lastPrinted>2011-04-08T21:23:00Z</cp:lastPrinted>
  <dcterms:modified xsi:type="dcterms:W3CDTF">2011-10-08T16:51:00Z</dcterms:modified>
  <cp:revision>4</cp:revision>
  <dc:subject/>
  <dc:title>STARTOVNÍ LISTINA SP 5+30 „Memoriál Karla Průši“  09</dc:title>
</cp:coreProperties>
</file>