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ýsledková listina „Žatecký pohár“  2011  2.kolo – PIST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40"/>
        <w:gridCol w:w="3836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stole „MISTŘI“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stole „OSTATNÍ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ek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och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nn Vik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a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louš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ba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íšek Stan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l Ho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Zdeň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ek Rad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t Zdeně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kranz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kava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ner P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ůst Ka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andl Mar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oušová Ludm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ánek Vá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mer Erv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lka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Vl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ňur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a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c Slavo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rold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Mi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Jiří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l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29:00Z</dcterms:created>
  <dc:creator>prodejza</dc:creator>
  <dc:description/>
  <cp:keywords/>
  <dc:language>en-US</dc:language>
  <cp:lastModifiedBy>Katka</cp:lastModifiedBy>
  <dcterms:modified xsi:type="dcterms:W3CDTF">2011-06-23T20:55:00Z</dcterms:modified>
  <cp:revision>6</cp:revision>
  <dc:subject/>
  <dc:title>Výsledková listina „Žatecký pohár“ 1</dc:title>
</cp:coreProperties>
</file>