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ýsledková listina „Žatecký pohár“ 2011  2.kolo – REVOLV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MISTŘI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evolver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ba Ji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íšek St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ánek Rad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ch 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ner P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ar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ar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rold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ndl Mar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l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Pe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27:00Z</dcterms:created>
  <dc:creator>prodejza</dc:creator>
  <dc:description/>
  <cp:keywords/>
  <dc:language>en-US</dc:language>
  <cp:lastModifiedBy>Katka</cp:lastModifiedBy>
  <dcterms:modified xsi:type="dcterms:W3CDTF">2011-06-23T20:36:00Z</dcterms:modified>
  <cp:revision>4</cp:revision>
  <dc:subject/>
  <dc:title>Výsledková listina „Žatecký pohár“ 1</dc:title>
</cp:coreProperties>
</file>