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ýsledková listina „Žatecký pohár“ 2011 1.kolo – REVOLV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3836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volver „MISTŘI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volver „OSTATNÍ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ouš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ba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St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Š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rma Š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ňa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ánek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ch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ňur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ner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kava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ner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šová Mil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kranz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t Zdeněk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mer Er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Bedř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47:00Z</dcterms:created>
  <dc:creator>prodejza</dc:creator>
  <dc:description/>
  <cp:keywords/>
  <dc:language>en-US</dc:language>
  <cp:lastModifiedBy>Admin</cp:lastModifiedBy>
  <dcterms:modified xsi:type="dcterms:W3CDTF">2011-05-01T09:20:00Z</dcterms:modified>
  <cp:revision>10</cp:revision>
  <dc:subject/>
  <dc:title>Výsledková listina „Žatecký pohár“ 1</dc:title>
</cp:coreProperties>
</file>