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ýsledková listina „Žatecký pohár“ 2011 finále–REVOLV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40"/>
        <w:gridCol w:w="3836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Revolver „MISTŘI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Revolver „OSTATNÍ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Stani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ček Jo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ba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mer Erv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t Zdeně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la Pa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ňur An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udla Jo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kava I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ner Pa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kranz Ja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andl Marc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Bedř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17:00Z</dcterms:created>
  <dc:creator>prodejza</dc:creator>
  <dc:description/>
  <dc:language>en-US</dc:language>
  <cp:lastModifiedBy>AutoCont</cp:lastModifiedBy>
  <dcterms:modified xsi:type="dcterms:W3CDTF">2011-10-08T15:26:00Z</dcterms:modified>
  <cp:revision>4</cp:revision>
  <dc:subject/>
  <dc:title>Výsledková listina „Žatecký pohár“ 1</dc:title>
</cp:coreProperties>
</file>