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ýsledková listina „Žatecký pohár“  3.kolo – PIST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40"/>
        <w:gridCol w:w="3836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stole „MISTŘI“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stole „OSTATNÍ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nn Vik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a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ek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l Ho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ouš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Vlastimil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Jos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och 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Zdeň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t Zdeně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holoušová Lí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rňa P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kát Vladi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ly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a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Ka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Jaro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mer Erv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andl Mar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Pe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tánek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kranz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la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šová Milosl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i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c Slavomí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ulka Pa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kava 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Jaro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ňur A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rold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ta Jiř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Jiří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 Mic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ěch Bedř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42:00Z</dcterms:created>
  <dc:creator>prodejza</dc:creator>
  <dc:description/>
  <cp:keywords/>
  <dc:language>en-US</dc:language>
  <cp:lastModifiedBy>Admin</cp:lastModifiedBy>
  <dcterms:modified xsi:type="dcterms:W3CDTF">2011-07-16T09:02:00Z</dcterms:modified>
  <cp:revision>16</cp:revision>
  <dc:subject/>
  <dc:title>Výsledková listina „Žatecký pohár“ 1</dc:title>
</cp:coreProperties>
</file>