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Výsledková listina „Žatecký pohár“ ročník 2011 –PISTO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40"/>
        <w:gridCol w:w="3836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stole „MISTŘI“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stole „OSTATNÍ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čudla Jos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áček Jos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ba Jiř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 Pe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Stani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á Zdeň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t Zdeněk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nkranz Jaro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Jaro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holoušová Ludm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a Pe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kava I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ner Pa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ůst Kar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andl Marc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c Slavomí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la Pa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mer Erv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Jaro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os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ňur An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Jiř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a Jiř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a Mich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Bedř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5:54:00Z</dcterms:created>
  <dc:creator>prodejza</dc:creator>
  <dc:description/>
  <dc:language>en-US</dc:language>
  <cp:lastModifiedBy>AutoCont</cp:lastModifiedBy>
  <dcterms:modified xsi:type="dcterms:W3CDTF">2011-10-08T16:08:00Z</dcterms:modified>
  <cp:revision>6</cp:revision>
  <dc:subject/>
  <dc:title>Výsledková listina „Žatecký pohár“ 1</dc:title>
</cp:coreProperties>
</file>