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SLEDKOVÁ LISTINA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 soutěže</w:t>
        <w:tab/>
        <w:t>:</w:t>
        <w:tab/>
        <w:t xml:space="preserve">Závěrečná mířená                                </w:t>
      </w:r>
    </w:p>
    <w:p>
      <w:pPr>
        <w:pStyle w:val="Prosttext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  <w:tab/>
        <w:t>:</w:t>
        <w:tab/>
        <w:t>0019  Boletice N/L</w:t>
      </w:r>
    </w:p>
    <w:p>
      <w:pPr>
        <w:pStyle w:val="Prosttext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konání</w:t>
        <w:tab/>
        <w:t>:</w:t>
        <w:tab/>
        <w:t>08.10.2011</w:t>
      </w:r>
    </w:p>
    <w:p>
      <w:pPr>
        <w:pStyle w:val="Prosttext"/>
        <w:tabs>
          <w:tab w:val="clear" w:pos="708"/>
          <w:tab w:val="left" w:pos="1620" w:leader="none"/>
          <w:tab w:val="left" w:pos="18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vní rozhodčí</w:t>
        <w:tab/>
        <w:t>:</w:t>
        <w:tab/>
        <w:t xml:space="preserve">Záruba Vladimír       č : A0061  </w:t>
      </w:r>
    </w:p>
    <w:p>
      <w:pPr>
        <w:pStyle w:val="Prosttext"/>
        <w:tabs>
          <w:tab w:val="clear" w:pos="708"/>
          <w:tab w:val="left" w:pos="1620" w:leader="none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gorie</w:t>
        <w:tab/>
        <w:t xml:space="preserve">: </w:t>
        <w:tab/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2700" w:leader="none"/>
          <w:tab w:val="left" w:pos="3240" w:leader="none"/>
          <w:tab w:val="left" w:pos="3780" w:leader="none"/>
          <w:tab w:val="left" w:pos="6840" w:leader="none"/>
          <w:tab w:val="left" w:pos="10260" w:leader="none"/>
        </w:tabs>
        <w:rPr/>
      </w:pPr>
      <w:r>
        <w:rPr>
          <w:rFonts w:cs="Arial" w:ascii="Arial" w:hAnsi="Arial"/>
        </w:rPr>
        <w:t>Poř. Jméno z vodníka</w:t>
        <w:tab/>
        <w:t>rok</w:t>
        <w:tab/>
        <w:t>Průk</w:t>
        <w:tab/>
        <w:t>čís.</w:t>
        <w:tab/>
        <w:t>Položky</w:t>
        <w:tab/>
        <w:t>Celk.</w:t>
      </w:r>
    </w:p>
    <w:p>
      <w:pPr>
        <w:pStyle w:val="Prosttext"/>
        <w:tabs>
          <w:tab w:val="clear" w:pos="708"/>
          <w:tab w:val="left" w:pos="2700" w:leader="none"/>
          <w:tab w:val="left" w:pos="3780" w:leader="none"/>
          <w:tab w:val="left" w:pos="6840" w:leader="none"/>
          <w:tab w:val="left" w:pos="7200" w:leader="none"/>
          <w:tab w:val="left" w:pos="7560" w:leader="none"/>
          <w:tab w:val="left" w:pos="8640" w:leader="none"/>
          <w:tab w:val="left" w:pos="9000" w:leader="none"/>
          <w:tab w:val="left" w:pos="9360" w:leader="none"/>
          <w:tab w:val="left" w:pos="10260" w:leader="none"/>
        </w:tabs>
        <w:rPr/>
      </w:pPr>
      <w:r>
        <w:rPr>
          <w:rFonts w:cs="Arial" w:ascii="Arial" w:hAnsi="Arial"/>
        </w:rPr>
        <w:t>z v.</w:t>
        <w:tab/>
        <w:t>nar.</w:t>
        <w:tab/>
        <w:t>SSK</w:t>
        <w:tab/>
        <w:t>1.</w:t>
        <w:tab/>
        <w:t>2.</w:t>
        <w:tab/>
        <w:t>3.</w:t>
        <w:tab/>
        <w:t>4.</w:t>
        <w:tab/>
        <w:t>5.</w:t>
        <w:tab/>
        <w:t>6.</w:t>
        <w:tab/>
        <w:t>body/VT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Disciplína : VP 30+3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Peiker Miroslav</w:t>
        <w:tab/>
        <w:t>1955 34984 0849 SSK Malý Újezd</w:t>
        <w:tab/>
        <w:t xml:space="preserve">89   91   92 272  96   96   87 279  </w:t>
      </w:r>
      <w:r>
        <w:rPr>
          <w:rFonts w:cs="Arial" w:ascii="Arial" w:hAnsi="Arial"/>
          <w:b/>
        </w:rPr>
        <w:t>551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Szekely Jaroslav</w:t>
        <w:tab/>
        <w:t>1961 34397 0849 SSK Malý Újezd</w:t>
        <w:tab/>
        <w:t xml:space="preserve">93   92   90 275  96   85   92 273  </w:t>
      </w:r>
      <w:r>
        <w:rPr>
          <w:rFonts w:cs="Arial" w:ascii="Arial" w:hAnsi="Arial"/>
          <w:b/>
        </w:rPr>
        <w:t>548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Boháček Zdeněk st.</w:t>
        <w:tab/>
        <w:t>1947 01138 0019 Boletice N/L</w:t>
        <w:tab/>
        <w:t xml:space="preserve">84   92   85 261  95   93   93 281  </w:t>
      </w:r>
      <w:r>
        <w:rPr>
          <w:rFonts w:cs="Arial" w:ascii="Arial" w:hAnsi="Arial"/>
          <w:b/>
        </w:rPr>
        <w:t>542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Komárek Petr</w:t>
        <w:tab/>
        <w:t>1981 23370 0037 DVORY SSK</w:t>
        <w:tab/>
        <w:t xml:space="preserve">90   91   93 274  86   83   88 257  </w:t>
      </w:r>
      <w:r>
        <w:rPr>
          <w:rFonts w:cs="Arial" w:ascii="Arial" w:hAnsi="Arial"/>
          <w:b/>
        </w:rPr>
        <w:t>531 /3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Hatl Ladislav</w:t>
        <w:tab/>
        <w:t>1945 30667 0037 DVORY SSK</w:t>
        <w:tab/>
        <w:t xml:space="preserve">81   83   84 248  63   70   85 218  </w:t>
      </w:r>
      <w:r>
        <w:rPr>
          <w:rFonts w:cs="Arial" w:ascii="Arial" w:hAnsi="Arial"/>
          <w:b/>
        </w:rPr>
        <w:t>466 /-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Disciplína : SP 30+3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Boháčková Martina</w:t>
        <w:tab/>
        <w:t>1972 25208 0019 Boletice N/L</w:t>
        <w:tab/>
        <w:t xml:space="preserve">97   94   92 283  98   92   90 280  </w:t>
      </w:r>
      <w:r>
        <w:rPr>
          <w:rFonts w:cs="Arial" w:ascii="Arial" w:hAnsi="Arial"/>
          <w:b/>
        </w:rPr>
        <w:t>563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Szekely Jaroslav</w:t>
        <w:tab/>
        <w:t>1961 34397 0849 SSK Malý Újezd</w:t>
        <w:tab/>
        <w:t xml:space="preserve">99   95   92 286  93   89   93 275  </w:t>
      </w:r>
      <w:r>
        <w:rPr>
          <w:rFonts w:cs="Arial" w:ascii="Arial" w:hAnsi="Arial"/>
          <w:b/>
        </w:rPr>
        <w:t>561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Blaška Jiří</w:t>
        <w:tab/>
        <w:t>1968 09117 0366 Ruprechtice SSK</w:t>
        <w:tab/>
        <w:t xml:space="preserve">96   91   92 279  93   91   97 281  </w:t>
      </w:r>
      <w:r>
        <w:rPr>
          <w:rFonts w:cs="Arial" w:ascii="Arial" w:hAnsi="Arial"/>
          <w:b/>
        </w:rPr>
        <w:t>560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Pospíšil Radek</w:t>
        <w:tab/>
        <w:t>1993 37478 0019 Boletice N/L</w:t>
        <w:tab/>
        <w:t xml:space="preserve">95   91   92 278  95   90   94 279  </w:t>
      </w:r>
      <w:r>
        <w:rPr>
          <w:rFonts w:cs="Arial" w:ascii="Arial" w:hAnsi="Arial"/>
          <w:b/>
        </w:rPr>
        <w:t>557 /1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Hatl Ladislav</w:t>
        <w:tab/>
        <w:t>1945 30667 0037 DVORY SSK</w:t>
        <w:tab/>
        <w:t xml:space="preserve">96   92   84 272  93   92   96 281  </w:t>
      </w:r>
      <w:r>
        <w:rPr>
          <w:rFonts w:cs="Arial" w:ascii="Arial" w:hAnsi="Arial"/>
          <w:b/>
        </w:rPr>
        <w:t>553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Boháček Zdeněk st.</w:t>
        <w:tab/>
        <w:t>1947 01138 0019 Boletice N/L</w:t>
        <w:tab/>
        <w:t xml:space="preserve">98   91   86 275  90   94   94 278  </w:t>
      </w:r>
      <w:r>
        <w:rPr>
          <w:rFonts w:cs="Arial" w:ascii="Arial" w:hAnsi="Arial"/>
          <w:b/>
        </w:rPr>
        <w:t>553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Peiker Miroslav</w:t>
        <w:tab/>
        <w:t>1955 34984 0849 SSK Malý Újezd</w:t>
        <w:tab/>
        <w:t xml:space="preserve">94   91   81 266  96   94   94 284  </w:t>
      </w:r>
      <w:r>
        <w:rPr>
          <w:rFonts w:cs="Arial" w:ascii="Arial" w:hAnsi="Arial"/>
          <w:b/>
        </w:rPr>
        <w:t>550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Gross Alexandr Mgr.</w:t>
        <w:tab/>
        <w:t>1949 02785 0372 Ústí nad Labem SEVER</w:t>
        <w:tab/>
        <w:t xml:space="preserve">96   92   91 279  90   85   93 268  </w:t>
      </w:r>
      <w:r>
        <w:rPr>
          <w:rFonts w:cs="Arial" w:ascii="Arial" w:hAnsi="Arial"/>
          <w:b/>
        </w:rPr>
        <w:t>547 /2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Tesař Vladimír</w:t>
        <w:tab/>
        <w:t>1974 24415 0003 Česká  Lípa SSK</w:t>
        <w:tab/>
        <w:t xml:space="preserve">95   91   93 279  79   90   88 257  </w:t>
      </w:r>
      <w:r>
        <w:rPr>
          <w:rFonts w:cs="Arial" w:ascii="Arial" w:hAnsi="Arial"/>
          <w:b/>
        </w:rPr>
        <w:t>536 /3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Vondráček Václav</w:t>
        <w:tab/>
        <w:t>1952 26439 0573 Policie Česká Lípa KSS</w:t>
        <w:tab/>
        <w:t xml:space="preserve">93   84   83 260  86   85   95 266  </w:t>
      </w:r>
      <w:r>
        <w:rPr>
          <w:rFonts w:cs="Arial" w:ascii="Arial" w:hAnsi="Arial"/>
          <w:b/>
        </w:rPr>
        <w:t>526 /3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Gregor Jan</w:t>
        <w:tab/>
        <w:t>1971 01132 0019 Boletice N/L</w:t>
        <w:tab/>
        <w:t xml:space="preserve">92   85   85 262  90   76   94 260  </w:t>
      </w:r>
      <w:r>
        <w:rPr>
          <w:rFonts w:cs="Arial" w:ascii="Arial" w:hAnsi="Arial"/>
          <w:b/>
        </w:rPr>
        <w:t>522 /-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Keller Rudolf</w:t>
        <w:tab/>
        <w:t>1972 37828 0294 Meziboří SSK</w:t>
        <w:tab/>
        <w:t xml:space="preserve">90   87   79 256  86   89   90 265  </w:t>
      </w:r>
      <w:r>
        <w:rPr>
          <w:rFonts w:cs="Arial" w:ascii="Arial" w:hAnsi="Arial"/>
          <w:b/>
        </w:rPr>
        <w:t>521 /-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Krystyník Miroslav</w:t>
        <w:tab/>
        <w:t>1952 04052 0294 Meziboří SSK</w:t>
        <w:tab/>
        <w:t xml:space="preserve">96   88   84 268  85   80   85 250  </w:t>
      </w:r>
      <w:r>
        <w:rPr>
          <w:rFonts w:cs="Arial" w:ascii="Arial" w:hAnsi="Arial"/>
          <w:b/>
        </w:rPr>
        <w:t>518 /-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Krcho Karel</w:t>
        <w:tab/>
        <w:t>1958 00882 0003 Česká Lípa SSK</w:t>
        <w:tab/>
        <w:t xml:space="preserve">91   80   73 244  63   75   77 215  </w:t>
      </w:r>
      <w:r>
        <w:rPr>
          <w:rFonts w:cs="Arial" w:ascii="Arial" w:hAnsi="Arial"/>
          <w:b/>
        </w:rPr>
        <w:t>459 /-</w:t>
      </w:r>
    </w:p>
    <w:p>
      <w:pPr>
        <w:pStyle w:val="Prosttext"/>
        <w:tabs>
          <w:tab w:val="clear" w:pos="708"/>
          <w:tab w:val="left" w:pos="2520" w:leader="none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Gregor Miloslav</w:t>
        <w:tab/>
        <w:t>1944 01133 0019 Boletice N/L</w:t>
        <w:tab/>
        <w:t xml:space="preserve">91   86   84 261  70   63   63 196  </w:t>
      </w:r>
      <w:r>
        <w:rPr>
          <w:rFonts w:cs="Arial" w:ascii="Arial" w:hAnsi="Arial"/>
          <w:b/>
        </w:rPr>
        <w:t>457 /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6:00Z</dcterms:created>
  <dc:creator>Jarda_DC</dc:creator>
  <dc:description/>
  <cp:keywords/>
  <dc:language>en-US</dc:language>
  <cp:lastModifiedBy>Jarda_DC</cp:lastModifiedBy>
  <dcterms:modified xsi:type="dcterms:W3CDTF">2011-10-09T13:13:00Z</dcterms:modified>
  <cp:revision>4</cp:revision>
  <dc:subject/>
  <dc:title> VÝSLEDKOVÁ LISTINA</dc:title>
</cp:coreProperties>
</file>