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Střelecká soutěž z předovek dne 15.10. 2011 ve Vysokém Mýtě se z technických </w:t>
        <w:br/>
        <w:t>důvodů nekoná.</w:t>
        <w:br/>
        <w:br/>
        <w:t>Děkuji Jiro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4:00Z</dcterms:created>
  <dc:creator>Janoušek</dc:creator>
  <dc:description/>
  <cp:keywords/>
  <dc:language>en-US</dc:language>
  <cp:lastModifiedBy>Janoušek</cp:lastModifiedBy>
  <dcterms:modified xsi:type="dcterms:W3CDTF">2011-10-14T07:26:00Z</dcterms:modified>
  <cp:revision>1</cp:revision>
  <dc:subject/>
  <dc:title/>
</cp:coreProperties>
</file>