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NEŠOVSKÁ DIABOL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/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420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h soutěže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Soutěž ve střelbě ze vzduchové pušky zařazená do kategorie ,,2“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Pořadatel</w:t>
              <w:tab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SSK 0175 Benešov a Dům dětí a mládeže Benešov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 konán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  :  19. listopadu 2011</w:t>
            </w:r>
          </w:p>
          <w:p>
            <w:pPr>
              <w:pStyle w:val="Normal"/>
              <w:rPr/>
            </w:pPr>
            <w:r>
              <w:rPr/>
              <w:t>Sobota  :  11. února      2012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konán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ům dětí a mládeže Benešov (vedle kina a poštovního úřadu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iplíny a kategorie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žáci a žákyně do 12 let - VzPu 30 vlež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žáci a žákyně do 14 let - VzPu 30 vlež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eregistrovaní střelci do 14 let – VzPu 20 vleže s oporou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ní rozhodč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Karel Chmel st.,   A – 08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or rozhodčíc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eguje SSK 017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lady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vodník je povinen při prezentaci předložit  platný průkaz ČSS s registrační vložkou (s výjimkou kategorie 3)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tovné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Kč pro disciplínu VzPu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Kč pro disciplínu VzPu 2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sty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ávají se podle PSS s  vkladem 200 Kč do rukou hlavního rozhodčího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ový rozvrh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ence               8.00 –    9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vní směna          8.30 –    9.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ruhá směna         9.20 –   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etí směna         10.10 – 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tvrtá směna       11.00 – 11.5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vedené časy jsou orientační</w:t>
            </w:r>
            <w:r>
              <w:rPr>
                <w:color w:val="000000"/>
              </w:rPr>
              <w:t>. Počet stavů  na směnu :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lší směna začíná vždy do 10 minut po ukončení předcházející směny.Vyhlášení výsledků do 30 minut po ukončení střelby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edání výsledkových listin na místě, nezasíláme.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hlášky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M Benešov, Poštovní 1668, 256 01 Benešo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. I. Růžičková : tel: 607682936,  e-mail </w:t>
            </w:r>
            <w:hyperlink r:id="rId2">
              <w:r>
                <w:rPr>
                  <w:rStyle w:val="InternetLink"/>
                </w:rPr>
                <w:t>ivana.ruza@seznam.cz</w:t>
              </w:r>
            </w:hyperlink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dnocení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vní tři závodníci v každé kategorii budou odměněni věcnými cenami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ké ustanoven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ílí se na terčové pásy po dvou ranách do soutěžního terče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odářské ustanoven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vodníci startují na vlastní náklady nebo na náklady vysílající organizace. Zbraně a střelivo vlastní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ištěn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řadatel je pojištěn v odpovědnosti za škodu pojistkou ČSS u družstevní pojišťovny Česká kooperativa č. 80-599004298-7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ůzné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stup do sálu pouze po přezutí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 prostorách DDM platí přísný zákaz kouření!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Benešově dne: 10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Měchura</w:t>
        <w:tab/>
        <w:tab/>
        <w:tab/>
        <w:tab/>
        <w:tab/>
        <w:tab/>
        <w:tab/>
        <w:t>Milada Rýdlová</w:t>
      </w:r>
    </w:p>
    <w:p>
      <w:pPr>
        <w:pStyle w:val="Normal"/>
        <w:rPr/>
      </w:pPr>
      <w:r>
        <w:rPr/>
        <w:t>předseda SSK Benešov</w:t>
        <w:tab/>
        <w:t xml:space="preserve"> </w:t>
        <w:tab/>
        <w:tab/>
        <w:tab/>
        <w:tab/>
        <w:tab/>
        <w:t>ředitelka DD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ruz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0:00Z</dcterms:created>
  <dc:creator>cichovsky</dc:creator>
  <dc:description/>
  <cp:keywords/>
  <dc:language>en-US</dc:language>
  <cp:lastModifiedBy>DDM Benešov</cp:lastModifiedBy>
  <cp:lastPrinted>2009-09-01T12:43:00Z</cp:lastPrinted>
  <dcterms:modified xsi:type="dcterms:W3CDTF">2011-10-13T10:00:00Z</dcterms:modified>
  <cp:revision>2</cp:revision>
  <dc:subject/>
  <dc:title>BENEŠOVSKÁ DIABOLKA</dc:title>
</cp:coreProperties>
</file>