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soutěž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" w:hanging="0"/>
              <w:rPr>
                <w:szCs w:val="18"/>
              </w:rPr>
            </w:pPr>
            <w:r>
              <w:rPr>
                <w:szCs w:val="18"/>
              </w:rPr>
              <w:t>PODZIMNÍ PRAŽSKÁ DIABOLA – VzPu,VzP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h soutěž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ěž jednotlivců podle Kalendáře akcí ČSS (kat.:II).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 střelce z pražských klubů je tato soutěž zařazena i jako 1. kolo Pražské střelecké ligy 2011/2012 ze vzduchových zbraní.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řada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K 0027 DELTA Praha ve spolupráci s KV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Sportovní hala TJ Ruzyně, Drnovská ul, Praha 6 – Ruzyně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8" w:hanging="0"/>
              <w:rPr>
                <w:spacing w:val="20"/>
                <w:szCs w:val="18"/>
              </w:rPr>
            </w:pPr>
            <w:r>
              <w:rPr>
                <w:color w:val="800080"/>
                <w:spacing w:val="20"/>
                <w:szCs w:val="18"/>
              </w:rPr>
              <w:t xml:space="preserve">Sobota - 12. listopadu 2011 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íny a kategorie: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še v 1 dni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u 30 do 12 let + 13 a 14 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u 40 + VzPi 40 - dorost, juniorky, ženy, senior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u 60 + VzPi 60 - junioři, muži, senioři, veteráni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vr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13.00</w:t>
              <w:tab/>
              <w:t>průběžná prezence do jednotlivých smě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  <w:tab/>
              <w:t>nástup 1. směny na stanoviště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-09.30</w:t>
              <w:tab/>
              <w:t>příprava 1. smě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45</w:t>
              <w:tab/>
              <w:t xml:space="preserve">1.sm.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zPu 3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  <w:tab/>
              <w:t>nástup 2. směny na stanoviště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11.05</w:t>
              <w:tab/>
              <w:t>příprava 2. smě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-12.50</w:t>
              <w:tab/>
              <w:t xml:space="preserve">2.sm.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zPu 3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VzPu+VzPi 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  <w:tab/>
              <w:t>nástup 3. směny na stanoviště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10</w:t>
              <w:tab/>
              <w:t>příprava 3. směn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-14.55</w:t>
              <w:tab/>
              <w:t xml:space="preserve">3.sm.-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VzPu+VzPi 4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VzPu+VzPi 6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:40</w:t>
              <w:tab/>
              <w:t>vyhlášení vítězů VzPu 3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vyhlášení VzPu/VzPi 40/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ovné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  <w:tab w:val="left" w:pos="2855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ra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90 Kč,</w:t>
              <w:tab/>
              <w:t>40 ra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20 Kč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60 ra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50 Kč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or rozhodčíc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 Brych A-0009, Miloš Soukup A-0014, Josef Placer A-0290, Ivan Hanuš B-0587, Ivan Hermel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do funkcí bude oznámeno při zahájení soutěž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left="28" w:hanging="0"/>
              <w:jc w:val="left"/>
              <w:rPr/>
            </w:pPr>
            <w:r>
              <w:rPr>
                <w:rFonts w:cs="Arial"/>
                <w:szCs w:val="18"/>
              </w:rPr>
              <w:t>Členové ČSS s průkazem ČSS. Noví členové s potvrzením od klub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střelišt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terčových stěn s posuvnými lapači osvětlenými halogeny. 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ybavení stanovišť: pro střelbu vleže jednotnými podložkami a stolky pro trenéry, pro střelbu vstoje stolkem a židlí. Stojánky pro dalekohledy k dispozici nejsou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če a pravidl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nástřelné terče a dále do soutěžních u VzPu po 1 ráně, u VzPi po 5 ranách – vše dle pravidel ISSF a jejich národních úprav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raně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lastní, vč. střeliva a povolených pomůce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tel je pojištěn v odpovědnosti za škodu pojistkou ČSS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ápisem u prezence se každý závodník zavazuje, že zná tyto propoz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Vstup do haly jen po přezutí do obuvi se světlou podrážkou! V celé hale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závodník bude jednoznačně vědět, že se neumístil v příslušné disciplíně a kategorii do 5 místa, může s vědomím ředitele soutěže odjet domů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AŽSKÁ DIABOLA</w:t>
            </w:r>
            <w:r>
              <w:rPr>
                <w:rFonts w:cs="Arial" w:ascii="Arial" w:hAnsi="Arial"/>
                <w:sz w:val="18"/>
                <w:szCs w:val="18"/>
              </w:rPr>
              <w:t xml:space="preserve">: Samostatně hodnoceny budou jen ty kategorie, kde bude startova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a více závodníků (kategorie s menším počtem se slučují podle disciplín).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SL</w:t>
            </w:r>
            <w:r>
              <w:rPr>
                <w:rFonts w:cs="Arial" w:ascii="Arial" w:hAnsi="Arial"/>
                <w:sz w:val="18"/>
                <w:szCs w:val="18"/>
              </w:rPr>
              <w:t>: Výsledky budou zapsány do přehledu KS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mě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40" w:after="0"/>
              <w:ind w:left="28" w:hanging="0"/>
              <w:rPr/>
            </w:pPr>
            <w:r>
              <w:rPr>
                <w:szCs w:val="18"/>
                <w:u w:val="single"/>
              </w:rPr>
              <w:t>PRAŽSKÁ DIABOLA</w:t>
            </w:r>
            <w:r>
              <w:rPr>
                <w:szCs w:val="18"/>
              </w:rPr>
              <w:t>: V každé hodnocené kategorii obdrží medaili, diplom a budou odměněni první tři střelci (ve VzPu 30 závodník s nejlepším nástřelem obdrží putovní pohár SSK Delta). V případě omluvené neúčasti odměněného závodníka na vyhlášení budou diplom a cena předány pověřenému přítomnému závodníkovi či bude deponována u pořadatele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RAŽSKÁ STŘELECKÁ LIGA</w:t>
            </w:r>
            <w:r>
              <w:rPr>
                <w:rFonts w:cs="Arial" w:ascii="Arial" w:hAnsi="Arial"/>
                <w:i/>
                <w:sz w:val="18"/>
                <w:szCs w:val="18"/>
              </w:rPr>
              <w:t>: Viz její Prováděcí směrnic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ávají se podle PSS se vkladem 500 Kč do rukou HR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u vyvěšovány průběžně po jednotlivých směnách, konečné výsledkové listiny budou odeslány na e-mailové adresy účastníků (pokud je pořadatel bude mít k dispozici) a dále budou zveřejněny n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skdelt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.c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hooting.cz</w:t>
              </w:r>
            </w:hyperlink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ávodníkům, kteří předají u prezentace svůj mail, bude na přání zaslán záznam všech zásahů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iklinika Praha 6 - 2800 m od areál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et a restaurace přímo v hal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cesty: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z i plánek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utem z Prahy</w:t>
            </w:r>
            <w:r>
              <w:rPr>
                <w:rFonts w:cs="Arial" w:ascii="Arial" w:hAnsi="Arial"/>
                <w:sz w:val="18"/>
                <w:szCs w:val="18"/>
              </w:rPr>
              <w:t>: Je možné jet buď po Evropské ulici, nebo přes Vypich po Karlovar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utem od Plzně a Karlových Varů</w:t>
            </w:r>
            <w:r>
              <w:rPr>
                <w:rFonts w:cs="Arial" w:ascii="Arial" w:hAnsi="Arial"/>
                <w:sz w:val="18"/>
                <w:szCs w:val="18"/>
              </w:rPr>
              <w:t>: Z Karlovarské ulice odbočit dolů kolem OBI do ulice Drnovské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utem od Slaného a Kladna</w:t>
            </w:r>
            <w:r>
              <w:rPr>
                <w:rFonts w:cs="Arial" w:ascii="Arial" w:hAnsi="Arial"/>
                <w:sz w:val="18"/>
                <w:szCs w:val="18"/>
              </w:rPr>
              <w:t xml:space="preserve">: Po příjezdu od letiště Ruzyně správně najet do ulice Drnovské a pak na parkoviště před areálem. </w:t>
            </w:r>
            <w:r>
              <w:rPr>
                <w:rFonts w:cs="Arial" w:ascii="Arial" w:hAnsi="Arial"/>
                <w:b/>
                <w:sz w:val="18"/>
                <w:szCs w:val="18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 xml:space="preserve"> středu parkoviště: </w:t>
            </w:r>
            <w:r>
              <w:rPr>
                <w:rFonts w:cs="Arial" w:ascii="Arial" w:hAnsi="Arial"/>
                <w:b/>
                <w:sz w:val="18"/>
                <w:szCs w:val="18"/>
              </w:rPr>
              <w:t>50°04´54˝ N, 14°18´32˝ 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0" w:after="0"/>
              <w:rPr/>
            </w:pPr>
            <w:r>
              <w:rPr>
                <w:b w:val="false"/>
                <w:color w:val="000000"/>
                <w:szCs w:val="18"/>
              </w:rPr>
              <w:t xml:space="preserve">Vzhledem ke vzrůstající výši hodinového nájmu (1100 Kč/h) haly TJ Ruzyně jsme museli omezit počet směn na 3 po 30 startujících. </w:t>
            </w:r>
            <w:r>
              <w:rPr>
                <w:color w:val="000000"/>
                <w:szCs w:val="18"/>
                <w:u w:val="single"/>
              </w:rPr>
              <w:t>Proto jsou přihlášky nutné, a to do čtvrtka 10.11.2011, do 21:00 hodin!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e-mail: </w:t>
              <w:tab/>
            </w:r>
            <w:hyperlink r:id="rId4">
              <w:r>
                <w:rPr>
                  <w:rStyle w:val="InternetLink"/>
                  <w:szCs w:val="18"/>
                </w:rPr>
                <w:t>mqsoukup@seznam.cz</w:t>
              </w:r>
            </w:hyperlink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>
                <w:b w:val="false"/>
                <w:color w:val="000000"/>
                <w:szCs w:val="18"/>
              </w:rPr>
              <w:t xml:space="preserve">SMS: </w:t>
              <w:tab/>
            </w:r>
            <w:r>
              <w:rPr>
                <w:color w:val="000000"/>
                <w:szCs w:val="18"/>
              </w:rPr>
              <w:t>603 54 54 65</w:t>
            </w:r>
            <w:r>
              <w:rPr>
                <w:b w:val="false"/>
                <w:color w:val="000000"/>
                <w:szCs w:val="18"/>
              </w:rPr>
              <w:t xml:space="preserve"> (mobil p.Soukupa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 přihlášce uveď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1) disciplínu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2) příjmení a jméno závodníka,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 xml:space="preserve">3) ročník narození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4) číslo průkazu ČSS,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5) číslo a název SSK ČSS,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6) kdo to nahlašuje a zpětné spojení na něj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Cs w:val="18"/>
              </w:rPr>
              <w:t>Zpětné potvrzení přihlášky bude zasláno jen na e-mailové adresy či na mobily.</w:t>
            </w:r>
          </w:p>
          <w:p>
            <w:pPr>
              <w:pStyle w:val="TextBodyIndent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Potvrzení o přidělení místa v určité směně bude zasláno jen na e-mailové adresy 10.11.2011 po 22:00 hod.. </w:t>
            </w:r>
          </w:p>
          <w:p>
            <w:pPr>
              <w:pStyle w:val="TextBodyIndent"/>
              <w:spacing w:before="0" w:after="0"/>
              <w:rPr>
                <w:b/>
                <w:b/>
                <w:szCs w:val="18"/>
              </w:rPr>
            </w:pPr>
            <w:r>
              <w:rPr>
                <w:szCs w:val="18"/>
                <w:u w:val="single"/>
              </w:rPr>
              <w:t>Závodníky bydlící v Praze a okolí vyzýváme k přihláškám do první směny příslušné disciplíny (viz časový rozvrh)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ci, kteří přijedou bez přihlášení, pořadatel zařadí jen, budou-li volná míst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4253" w:leader="none"/>
              </w:tabs>
              <w:spacing w:before="20" w:after="0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 Praze dne 24. října 2011</w:t>
              <w:tab/>
              <w:t>Miloš Soukup,</w:t>
              <w:tab/>
              <w:t>předseda SSK DELTA a</w:t>
            </w:r>
          </w:p>
          <w:p>
            <w:pPr>
              <w:pStyle w:val="Normal"/>
              <w:tabs>
                <w:tab w:val="clear" w:pos="709"/>
                <w:tab w:val="left" w:pos="3062" w:leader="none"/>
                <w:tab w:val="left" w:pos="4253" w:leader="none"/>
              </w:tabs>
              <w:spacing w:before="0" w:after="20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předseda KS ČSS Praha, v.r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drawing>
                <wp:inline distT="0" distB="0" distL="0" distR="0">
                  <wp:extent cx="4319270" cy="606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606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MAPA OKOLÍ HALY TJ RUZY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24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14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25pt;margin-top:10.7pt;width:243.7pt;height:22.45pt;mso-wrap-style:none;v-text-anchor:middle" type="_x0000_t136">
                  <v:path textpathok="t"/>
                  <v:textpath on="t" fitshape="t" string="Propozice střelecké soutěže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yellow" stroked="t" o:allowincell="f" style="position:absolute;margin-left:27.5pt;margin-top:11.15pt;width:286.45pt;height:82.45pt;mso-wrap-style:none;v-text-anchor:middle;mso-position-horizontal-relative:margin" type="_x0000_t136">
                  <v:path textpathok="t"/>
                  <v:textpath on="t" fitshape="t" string="Podzimní pražská&#10; diabola 2011&#10;VzPu 30, VzPu,VzPi 40/60" style="font-family:&quot;Arial&quot;;font-size:12pt"/>
                  <v:fill o:detectmouseclick="t" type="solid" color2="blue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red" stroked="t" o:allowincell="t" style="position:absolute;margin-left:62.25pt;margin-top:7.25pt;width:222.7pt;height:51.7pt;mso-wrap-style:none;v-text-anchor:middle" type="_x0000_t136">
                  <v:path textpathok="t"/>
                  <v:textpath on="t" fitshape="t" string="První kolo Pražské střelecké ligy&#10;ze vzduchových zbraní 2011/2012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cc99ff" stroked="t" o:allowincell="t" style="position:absolute;margin-left:80pt;margin-top:12.45pt;width:184.45pt;height:20.2pt;mso-wrap-style:none;v-text-anchor:middle" type="_x0000_t136">
                  <v:path textpathok="t"/>
                  <v:textpath on="t" fitshape="t" string="pořadatel: SSK 0027 DELTA Praha" style="font-family:&quot;Arial Black&quot;;font-size:14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ff9900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Místo konání: &#10;Sportovní hala TJ Ruzyně&#10;Drnovská ulice, Praha 6 - Ruzyně" style="font-family:&quot;Arial Black&quot;;font-size:12pt"/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99cc00" stroked="t" o:allowincell="t" style="position:absolute;margin-left:80.85pt;margin-top:12.5pt;width:193.45pt;height:20.2pt;mso-wrap-style:none;v-text-anchor:middle" type="_x0000_t136">
                  <v:path textpathok="t"/>
                  <v:textpath on="t" fitshape="t" string="sobota 12. listopadu 2011" style="font-family:&quot;Arial Black&quot;;font-size:14pt"/>
                  <v:fill o:detectmouseclick="t" type="solid" color2="#6633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" w:hAnsi="Arial" w:cs="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" w:hAnsi="Arial" w:cs="Arial"/>
      <w:b/>
      <w:color w:val="800000"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276" w:leader="none"/>
      </w:tabs>
      <w:ind w:left="1560" w:hanging="1560"/>
      <w:jc w:val="both"/>
    </w:pPr>
    <w:rPr>
      <w:rFonts w:ascii="Arial" w:hAnsi="Arial" w:cs="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" w:hAnsi="Arial" w:cs="Arial"/>
      <w:b/>
      <w:color w:val="FF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hyperlink" Target="mailto:mqsoukup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8:00Z</dcterms:created>
  <dc:creator>Zdeněk Janda</dc:creator>
  <dc:description/>
  <cp:keywords/>
  <dc:language>en-US</dc:language>
  <cp:lastModifiedBy>Miloš Soukup</cp:lastModifiedBy>
  <cp:lastPrinted>2011-10-24T13:55:00Z</cp:lastPrinted>
  <dcterms:modified xsi:type="dcterms:W3CDTF">2011-10-25T19:41:00Z</dcterms:modified>
  <cp:revision>8</cp:revision>
  <dc:subject/>
  <dc:title>Název soutěže:</dc:title>
</cp:coreProperties>
</file>