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</w:t>
      </w:r>
      <w:r>
        <w:rPr>
          <w:sz w:val="96"/>
        </w:rPr>
        <w:t>P O Z O R !</w:t>
      </w:r>
      <w:r>
        <w:rPr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</w:rPr>
        <w:t xml:space="preserve">                         „ </w:t>
      </w:r>
      <w:r>
        <w:rPr>
          <w:b/>
          <w:sz w:val="44"/>
        </w:rPr>
        <w:t>VC  STROMOVKY 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řadatel: SSK Stromovka 0301 Č.Budějov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sz w:val="28"/>
        </w:rPr>
        <w:t xml:space="preserve">Datum konání: </w:t>
      </w:r>
      <w:r>
        <w:rPr>
          <w:b/>
          <w:sz w:val="48"/>
        </w:rPr>
        <w:t>12.11.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Ředitel soutěže: Václav Březina</w:t>
      </w:r>
    </w:p>
    <w:p>
      <w:pPr>
        <w:pStyle w:val="Heading1"/>
        <w:rPr/>
      </w:pPr>
      <w:r>
        <w:rPr/>
        <w:t>Hlavní rozhodčí: Ing. Petr Voldá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bor rozhodčích: Vlasta Buria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ch. Zabezpečení: Jan Šmol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Disciplíny: </w:t>
      </w:r>
      <w:r>
        <w:rPr>
          <w:b/>
          <w:sz w:val="28"/>
        </w:rPr>
        <w:t>VzPu - 40,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VzPi - 40,6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: I. muži, junioř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I. ženy, juniorky, dor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Soutěž je otevřená pro všechny střelce(nečleny ČSS, nebo členy AVZO)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Časový rozvrh: 8.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prez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8</w:t>
      </w:r>
      <w:r>
        <w:rPr>
          <w:sz w:val="28"/>
          <w:vertAlign w:val="superscript"/>
        </w:rPr>
        <w:t xml:space="preserve">45  </w:t>
      </w:r>
      <w:r>
        <w:rPr>
          <w:sz w:val="28"/>
        </w:rPr>
        <w:t>- zahájení soutěž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9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- zahájení střelby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rtovné: VzPu,Pi 40,60 - 100,- Kč</w:t>
      </w:r>
      <w:r>
        <w:rPr>
          <w:b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dnocení: závodníci na 1 - 3 místě obdrží ce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Technické podmínky: střílí se na zařízení spith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otesty: do 20 ti minut po zveřejnění výsledků hlavnímu 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jištění: pojistkou ČS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dravotní zajištění: poliklinika Č.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Byli bychom rádi, kdyby jste  sdělili  účast v soutěži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ontaktní adresu:</w:t>
      </w:r>
      <w:r>
        <w:rPr>
          <w:sz w:val="28"/>
        </w:rPr>
        <w:t xml:space="preserve"> </w:t>
      </w:r>
      <w:r>
        <w:rPr>
          <w:b/>
          <w:sz w:val="28"/>
        </w:rPr>
        <w:t>Václav Březina, E- mail: brezina.va@seznam.cz, neb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mob. 736 510 93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8:00Z</dcterms:created>
  <dc:creator>t18</dc:creator>
  <dc:description/>
  <cp:keywords/>
  <dc:language>en-US</dc:language>
  <cp:lastModifiedBy>t18</cp:lastModifiedBy>
  <dcterms:modified xsi:type="dcterms:W3CDTF">2011-11-01T06:28:00Z</dcterms:modified>
  <cp:revision>2</cp:revision>
  <dc:subject/>
  <dc:title>                                   P O Z O R </dc:title>
</cp:coreProperties>
</file>