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velká cena ddm třebíč</w:t>
      </w:r>
    </w:p>
    <w:p>
      <w:pPr>
        <w:pStyle w:val="Prosttext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Prosttext"/>
        <w:jc w:val="center"/>
        <w:rPr>
          <w:sz w:val="12"/>
        </w:rPr>
      </w:pPr>
      <w:r>
        <w:rPr/>
        <w:t>(PROPOZICE)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/>
      </w:pPr>
      <w:r>
        <w:rPr>
          <w:u w:val="single"/>
        </w:rPr>
        <w:t>Datum a místo:</w:t>
      </w:r>
      <w:r>
        <w:rPr/>
        <w:t xml:space="preserve"> </w:t>
      </w:r>
      <w:r>
        <w:rPr>
          <w:b/>
        </w:rPr>
        <w:t xml:space="preserve">22.1. 2012 tělocvična Západomoravské vysoké školy – dříve ZŠ Za Rybníkem, Třebíč, Okružní </w:t>
      </w:r>
      <w:r>
        <w:rPr/>
        <w:t>(vlakem do zastávky Třebíč-Borovina, autem od Brna, Znojma a Velkého Meziříčí směr Jihlava, od Jihlavy za prvním přejezdem v Třebíči doprava a stále z kopce). Přístupové cesty pro jízdu autem, vlakem i autobusem budou značen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Kategorie</w:t>
      </w:r>
      <w:r>
        <w:rPr/>
        <w:t>: a/ do 12 let chlapci a dívky spolu     f/ VzPi dorost a mládež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b/ do 14 let chlapci a dívky spolu     g/ VzPi ženy a juniork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c/ VzPu dorost a mládež                h/ VzPi muži a junioři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d/ VzPu ženy a juniorky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e/ VzPu muži a junioři             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ořadatel si vyhrazuje právo sloučit kategorie, bude-li počet účast-</w:t>
      </w:r>
    </w:p>
    <w:p>
      <w:pPr>
        <w:pStyle w:val="Prosttext"/>
        <w:rPr/>
      </w:pPr>
      <w:r>
        <w:rPr/>
        <w:t>níků v některé kategorii nižší než šes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ořadatel</w:t>
      </w:r>
      <w:r>
        <w:rPr/>
        <w:t>: Dům dětí a mládeže Třebíč, SSK Třebíč, AVZO Třebí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Organizační výbor</w:t>
      </w:r>
      <w:r>
        <w:rPr/>
        <w:t>: Ředitel soutěže           - Kamil Svoboda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Hlavní rozhodčí           - Zdeněk Král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Předseda hodnotící komise – Jaromír Val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odmínky účasti</w:t>
      </w:r>
      <w:r>
        <w:rPr/>
        <w:t>: Účastníci mladší 15 let v doprovodu dospělé osoby. Vlastní</w:t>
      </w:r>
    </w:p>
    <w:p>
      <w:pPr>
        <w:pStyle w:val="Prosttext"/>
        <w:ind w:left="2040" w:hanging="0"/>
        <w:rPr/>
      </w:pPr>
      <w:r>
        <w:rPr/>
        <w:t>zbraně a střelivo. Členové ČSS s platným průkazem, ostatní dle dohody s pořadatel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řihlášky</w:t>
      </w:r>
      <w:r>
        <w:rPr/>
        <w:t>: Zasílejte na adresu: DDM Domek, Švabinského 1278, 674 01 Třebíč nebo hlaste telefonicky na čísle 568 846 217(568 846 708)(Svoboda)</w:t>
      </w:r>
      <w:r>
        <w:rPr>
          <w:b/>
          <w:bCs/>
        </w:rPr>
        <w:t>do 15.1.2012!!</w:t>
      </w:r>
    </w:p>
    <w:p>
      <w:pPr>
        <w:pStyle w:val="Prosttext"/>
        <w:ind w:left="1305" w:hanging="0"/>
        <w:rPr/>
      </w:pPr>
      <w:r>
        <w:rPr>
          <w:b/>
          <w:u w:val="single"/>
        </w:rPr>
        <w:t>nejlépe e-mailem: svoboda@ddmhradek.cz,</w:t>
      </w:r>
      <w:r>
        <w:rPr>
          <w:b/>
        </w:rPr>
        <w:t xml:space="preserve"> </w:t>
      </w:r>
    </w:p>
    <w:p>
      <w:pPr>
        <w:pStyle w:val="Prosttext"/>
        <w:ind w:left="1305" w:hanging="0"/>
        <w:rPr>
          <w:b/>
          <w:b/>
        </w:rPr>
      </w:pPr>
      <w:r>
        <w:rPr>
          <w:b/>
        </w:rPr>
        <w:t>kontakt v době soutěže:  776 067 912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u w:val="single"/>
        </w:rPr>
        <w:t>Startovné</w:t>
      </w:r>
      <w:r>
        <w:rPr/>
        <w:t>: mládež do 16 let 60,- Kč, ostatní: 90,-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Časový rozvrh</w:t>
      </w:r>
      <w:r>
        <w:rPr/>
        <w:t>: 7:30 - 8:00 prezence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8:00 - 8:15 zahájení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8:15 zahájení střelb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kud si někdo požádá o zařazení do pozdějších směn, bude mu vyhověn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Hodnocení</w:t>
      </w:r>
      <w:r>
        <w:rPr/>
        <w:t xml:space="preserve">: Podle pravidel sportovní střelby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Odměny</w:t>
      </w:r>
      <w:r>
        <w:rPr/>
        <w:t>: Budou odměněni nejlepší účastníci v soutěži jednotlivc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rotesty</w:t>
      </w:r>
      <w:r>
        <w:rPr/>
        <w:t>: Do 30 minut po vyhlášení výsledků - vklad 50,-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ojištění</w:t>
      </w:r>
      <w:r>
        <w:rPr/>
        <w:t>: Pořádající organizace je pojištěna v odpovědnosti organizace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a škodu pojistkou ČSS č. 139-019033-5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Upozornění</w:t>
      </w:r>
      <w:r>
        <w:rPr/>
        <w:t>: Je nutné si vzít sebou přezůvky. Cestovné se nebude propláce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Další informace</w:t>
      </w:r>
      <w:r>
        <w:rPr/>
        <w:t>: DDM Domek, Švabinského 1278, 674 01 Třebíč, tel.568 846 217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568 846 708 NEBO 776 067 912 (Svoboda)</w:t>
      </w:r>
    </w:p>
    <w:p>
      <w:pPr>
        <w:pStyle w:val="Prosttext"/>
        <w:rPr/>
      </w:pPr>
      <w:r>
        <w:rPr>
          <w:b/>
          <w:u w:val="single"/>
        </w:rPr>
        <w:t>Prosba: !!!</w:t>
      </w:r>
      <w:r>
        <w:rPr/>
        <w:tab/>
      </w:r>
      <w:r>
        <w:rPr>
          <w:b/>
        </w:rPr>
        <w:t>Přihlaste se, prosím, dopředu alespoň telefonem a uveďte: organizaci, počet startujících v jednotlivých kategoriích, čas příjezdu!, pokuste se, prosím, přijet hned na 1. směnu (8:15), zvláště střílíte-li 60 ran.</w:t>
      </w:r>
    </w:p>
    <w:p>
      <w:pPr>
        <w:pStyle w:val="Prosttext"/>
        <w:rPr/>
      </w:pPr>
      <w:r>
        <w:rPr>
          <w:b/>
          <w:u w:val="single"/>
        </w:rPr>
        <w:t>Je-li to možné, uveďte e-mail pro snadnější komunikaci!</w:t>
      </w:r>
      <w:r>
        <w:rPr>
          <w:b/>
        </w:rPr>
        <w:t xml:space="preserve"> </w:t>
      </w:r>
    </w:p>
    <w:p>
      <w:pPr>
        <w:pStyle w:val="Prosttext"/>
        <w:rPr>
          <w:b/>
          <w:b/>
        </w:rPr>
      </w:pPr>
      <w:r>
        <w:rPr>
          <w:b/>
        </w:rPr>
        <w:t>Víte-li o dalších zájemcích o soutěž, o kterých mi nevíme, předejte jim informace nebo nám pošlete kontakt. Děkujeme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přihláška</w:t>
      </w:r>
    </w:p>
    <w:p>
      <w:pPr>
        <w:pStyle w:val="Prosttex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Prosttext"/>
        <w:rPr/>
      </w:pPr>
      <w:r>
        <w:rPr/>
        <w:t>VC DDM Hrádek Třebíč 22.1.20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méno vedoucího skupiny:___________________________________ Č. SSK: _______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rosttext"/>
        <w:rPr/>
      </w:pPr>
      <w:r>
        <w:rPr/>
        <w:t>Jméno a příjmení      ¦narozen¦č. průk.¦ kat. ¦ organizace ______________________¦_______¦________¦______¦___________________</w:t>
      </w:r>
    </w:p>
    <w:p>
      <w:pPr>
        <w:pStyle w:val="Prosttext"/>
        <w:rPr/>
      </w:pPr>
      <w:r>
        <w:rPr/>
        <w:t>0   vzor              ¦1998   ¦0123456 ¦do 14 ¦SSK Horní Kotěhůlky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1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2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3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4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5                     ¦       ¦        ¦      ¦</w:t>
      </w:r>
    </w:p>
    <w:p>
      <w:pPr>
        <w:pStyle w:val="Prosttext"/>
        <w:rPr/>
      </w:pPr>
      <w:r>
        <w:rPr/>
        <w:t>______________________¦_______¦________¦______¦__________ ________</w:t>
      </w:r>
    </w:p>
    <w:p>
      <w:pPr>
        <w:pStyle w:val="Prosttext"/>
        <w:rPr/>
      </w:pPr>
      <w:r>
        <w:rPr/>
        <w:t>6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7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8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9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Žádám o zařazení do pozdější směny (napište i čas příjezdu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dresa: ________________________________________________________________________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-mail: ____________________________________ telefon: __________________________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MAPY: </w:t>
      </w:r>
    </w:p>
    <w:p>
      <w:pPr>
        <w:pStyle w:val="Prosttext"/>
        <w:rPr/>
      </w:pPr>
      <w:hyperlink r:id="rId2">
        <w:r>
          <w:rPr>
            <w:rStyle w:val="InternetLink"/>
          </w:rPr>
          <w:t>http://ddmhradek.cz/fotogalerie/3265.jpg</w:t>
        </w:r>
      </w:hyperlink>
    </w:p>
    <w:p>
      <w:pPr>
        <w:pStyle w:val="Prosttext"/>
        <w:rPr/>
      </w:pPr>
      <w:hyperlink r:id="rId3">
        <w:r>
          <w:rPr>
            <w:rStyle w:val="InternetLink"/>
          </w:rPr>
          <w:t>http://ddmhradek.cz/fotogalerie/3266.jpg</w:t>
        </w:r>
      </w:hyperlink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mhradek.cz/fotogalerie/3265.jpg" TargetMode="External"/><Relationship Id="rId3" Type="http://schemas.openxmlformats.org/officeDocument/2006/relationships/hyperlink" Target="http://ddmhradek.cz/fotogalerie/326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7:00Z</dcterms:created>
  <dc:creator>DDM Hrádek Třebíč</dc:creator>
  <dc:description/>
  <cp:keywords/>
  <dc:language>en-US</dc:language>
  <cp:lastModifiedBy>Kamil Svoboda</cp:lastModifiedBy>
  <cp:lastPrinted>2004-11-12T13:44:00Z</cp:lastPrinted>
  <dcterms:modified xsi:type="dcterms:W3CDTF">2011-06-21T17:08:00Z</dcterms:modified>
  <cp:revision>3</cp:revision>
  <dc:subject/>
  <dc:title>OKRESNĺ STŘELECKÁ LIGA</dc:title>
</cp:coreProperties>
</file>