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zPu 60         Muži + Junioř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1.  Haman Václav              1986  14203    Policie RAPID Plzeň    0232   99  99  99  98  98 100   593     I   4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Šmol Petr                 1986  25751    DUKLA Plzeň            0370   99  99 100  98  99  98   593     I   4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Mach Milan                1972  00966    DUKLA Plzeň            0370   99  98 100  98  98  99   59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Martinka Michal           1986  25370    DUKLA Plzeň            0370   97  99  98  99  98  99   590     I   4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Rozum Michal              1979  07780    Plzeň - Slovany        0015   98  98  99  97  98 100   590     I   4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Haloda Vladimír           1985  30494    DUKLA Plzeň            0370   99  99  97  97  98  99   58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Hrabovský Adam            1989  30240    DUKLA Plzeň            0370   98  99  97  97  97  99   58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Rozsypal Ondřej           1982  25002    Policie RAPID Plzeň    0232   98  98  96  97  98  99   58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Sváček Petr               1994  35261    SŠ Plzeň               0381   97  98  99  97  99  95   585     I   3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Entrichel Aleš            1995  37534    OSTROJ Opava           0004   96  97 100  95  99  98   585     I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Opelka Luboš              1969  00492    Manušice               0200   96  98  96  97  99  95   58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Bečka Jiří                1993  03651    Policie RAPID Plzeň    0232   98  95  98  99  96  94   58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Plecháč Petr              1993  35863    Policie RAPID Plzeň    0232   96  95  97 100  94  97   57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Šůna Jan                  1989  33384    SLATINA Brno           0162   99  95  95  97  95  96   57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Ditrych Marek             1994  34707    Hr.Králové - Třebeš    0054   94  97  95  96  96  97   575     I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Hromada Jiří              1988  31323    DUKLA Plzeň            0370   94  97  98  98  93  95   575    II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Uhlíř Vladislav           1992  35070    Hr.Králové - Třebeš    0054   96  93  98  96  96  96   575     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Pelikán Vlastimil         1992  35344    DUKLA Plzeň            0370   97  96  92  94  98  97   574    I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Wiefel Daniel             1973  00000    PSSG Dresden           0000   93  97  96  98  95  95   574    I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Vojáček Tomáš             1992  34977    SLATINA Brno           0162   95  97  98  97  94  93   574    I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1.  Kasipovič Nikica          1966  32974    Plzeň - Slovany        0015   97  92  96  95  96  97   573    II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Novák Jakub               1994  35304    Sezemice               0253   95  96  94  96  95  97   573    I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3.  Kelnar Václav             1997  37776    OSTROJ Opava           0004   95  97  92  95  94  99   572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Cejpa Petr                1994  33392    Manušice               0200   96  96  97  95  93  95   572    I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5.  Patyk David               1995  37777    OSTROJ Opava           0004   98  93  98  92  94  96   57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6.  Cipro Adam                1994  37108    Přezletice             0190   93  95  96  93  97  96   570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7.  Pokorný David             1995  35886    DUKLA Plzeň            0370   95  96  96  94  93  96   570    I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8.  Harazim Přemysl           1994  34430    Ostrava - Poruba       0368   93  90  96  96  96  98   56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9.  Nöhring Michael           1986  00000    SV Bad Dürrenberg      0000   94  90  94  97  95  95   56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0.  Hošek Radek               1993  36612    DUKLA Plzeň            0370   93  93  95  94  93  96   564    I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1.  Rádek Tomáš               1995  38161    OSTROJ Opava           0004   93  93  94  95  93  96   564    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2.  Janoušek Petr             1966  01464    Ruprechtice Liberec    0366   91  95  93  97  92  94   562    I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3.  Šanda Jiří                1995  36664    Manušice               0200   90  96  94  94  94  94   562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4.  Krs Antonín               1995  35227    DUKLA Plzeň            0370   94  94  92  92  93  96   561    I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5.  Vyhlídal Tomáš            1994  38145    Ostrava - Poruba       0368   91  92  94  95  96  93   561    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6.  Hóta Jan                  1994  36590    Hr.Králové - Třebeš    0054   94  95  97  91  92  92   561    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7.  Schneider Jiří            1993  36941    Kolín                  0105   93  90  92  92  94  93   55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8.  Weisner Dirk              1969  00000    Bad Dürrenberg         0000   92  93  92  91  90  94   55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9.  Zetek Jakub               1987  32829    TATRA Kopřivnice       0374   87  93  93  92  92  94   55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0.  Schwarz Mathias           1992  00000    Bad Dürrenberg         0000   91  89  95  89  93  93   55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1.  Klimánek Miroslav         1952  03836    LOYD Jablonec n/N      0055   95  88  95  95  91  85   54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2.  Konečný Martin            1970  20153    LOYD Jablonec n/N      0055   93  88  92  89  92  93   547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3.  Doležal Jaroslav          1956  00021    BOHEMIA Poděbrady      0032   93  89  92  91  88  92   54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4.  Klinger Petr              1966  05855    Chrastava              0159   93  92  90  91  86  89   54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5.  Krupička Jiří             1966  01702    Ruprechtice Liberec    0366   91  89  94  83  95  86   53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6.  Miškovský Jiří            1947  01507    Ruprechtice Liberec    0366   85  87  87  85  85  89   51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7.  Šťastný Zdeněk            1948  06809    SPORCK Stará Lysá      0437   83  89  89  86  82  83   51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8.  Frohberg Peter            1955  00000    PSSG Dersden           0000   84  78  83  90  90  85   51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9.  Kučera Zdeněk             1961  01718    Manušice               0200   73  76  78  81  81  87   47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+ Junior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1.  Vognarová Gabriela        1993  33000    Policie RAPID Plzeň    0232   98 100 100 100           398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Brabcová Aneta            1992  31049    Policie RAPID Plzeň    0232   98 100 100  99           397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Šostková Zuzana           1983  28446    Manušice               0200   99  99  99  99           396     M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Sýkorová Adéla            1987  22483    Policie RAPID Plzeň    0232   99  99  99  99           396     M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Bartošová Klára           1988  35008    Policie RAPID Plzeň    0232  100  97  99  99           395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Kalná Pavla               1982  20917    Policie RAPID Plzeň    0232   98  99  97 100           3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Francová Martina          1992  36613    DUKLA Plzeň            0370   96  99  99  99           393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Štěpánová Kamila          1977  12321    Manušice               0200  100  98  98  96           39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Vránková Monika           1993  35847    Policie RAPID Plzeň    0232   98  99  99  95           391     M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Širlová Michaela          1995  37102    Manušice               0200   95  99  99  98           391     M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Kračmarová Alžběta        1986  26001    Hr.Králové - Třebeš    0054   98  97  97  99           391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Slavatová Kristýna        1992  36609    Přezletice             0190   98  98  97  98           391     M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Lauermannová Jana         1989  32631    Ruprechtice Liberec    0366   99  98  96  97           390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Jančaříková Šárka         1995  37305    TATRA Kopřivnice       0374   99  93 100  98           390     M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Nedvědová Marta           1976  07822    "DUEL" Praha           0069   96  94  97  99           38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Klečková Romana           1993  36412    Manušice               0200   98  94  97  96           385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Franceová Kateřina ml.    1995  35859    Manušice               0200   94  96  98  97           385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Jechová Marie             1990  33716    BOHEMIA Poděbrady      0032   97  95  96  96           384    I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Kozáková Marketa          1991  36779    SŠ Plzeň               0381   94  96  97  97           384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Havlová Michaela          1991  38444    SLATINA Brno           0162   96  95  97  95           38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1.  Kučerová Veronika         1987  26709    Manušice               0200   94  92  98  97           38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Teřlová Michaela          1995  37844    DUKLA Plzeň            0370   93  98  96  93           380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3.  Frohberg Elke             1956  00000    PSSG Dresden           0000   93  93  97  97           380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Ditrychová Karolína       1991  34095    Hr.Králové - Třebeš    0054   94  91  96  94           37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5.  Trojáková Lenka           1993  35888    DUKLA Plzeň            0370   90  96  93  93           37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6.  Korecová Hana             1980  04823    LOYD Jablonec n/N      0055   94  91  91  94           37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7.  Krell Beate               1955  00000    PSSG Dresden           0000   89  85  88  91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1.  Dudová Veronika           1994  35128    SLATINA Brno           0162   97  98  97  97           38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Driml Michal              1994  36562    "DUEL" Praha           0069   94  96  98 100           38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Brázdová Lucie            1995  37847    SLATINA Brno           0162   96  97  98  96           38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Janoušková Kateřina       1996  36653    Ruprechtice Liberec    0366   99  95  98  94           38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Dudová Lucie              1996  35837    SLATINA Brno           0162   96  95  97  97           38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Bartůňková Katka          1995  38082    SLATINA Brno           0162   97  95  95  95           38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Filounová Barbora         1994  37297    Kolín                  0105   92  94  96  95           37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Šubrtová Daniela          1993  00000    "DELTA" Praha          0027   88  94  99  94           375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Míka Dominik              1995  36732    Vlašim                 0049   89  99  93  94           375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Stuczynska Nikol          1995  00000    AGAT                   0000   93  94  91  93           37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Bělík Jan                 1994  36654    Ruprechtice Liberec    0366   96  91  92  91           37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Novotná Michaela          1995  37753    SŠ Plzeň               0381   92  94  88  95           36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Mikšovská Monika          1995  37974    Kolín                  0105   95  97  92  84           368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Píša Jaroslav             1994  36514    BOHEMIA Poděbrady      0032   90  91  93  94           368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Jeřábek Václav            1996  37972    Kolín                  0105   91  92  91  94           368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Černá Kristýna            1996  38564    Kolín                  0105   92  93  91  91           36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Merkner Marek             1996  38457    "DELTA" Praha          0027   91  88  91  92           362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Hauer Jiří                1996  39163    SŠ Plzeň               0381   92  89  88  93           362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Urbanová Kateřina         1996  37742    "DELTA" Praha          0027   91  91  91  89           362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Karkulín Adam             1995  35065    "DELTA" Praha          0027   87  91  95  88           36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1.  Poláček Aleš              1997  36254    Manušice               0200   90  90  89  86           35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Nykrýnová Markéta         1994  38833    LOYD Jablonec n/N      0055   94  82  91  87           35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3.  Maruszek Roman            1994  38511    "DUEL" Praha           0069   86  87  88  92           35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Novák Ondřej              1994  37531    Kolín                  0105   88  89  85  86           34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5.  Wojtacka Agneszka         1996  00000    AGAT                   0000   83  89  86  89           347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6.  Mohaupt Jakub             1997  37629    Manušice               0200   81  86  86  90           34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Streubelová Lucie         1997  38792    Manušice               0200   76  87  85  74           32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Rýglová Anna              1994  00000    BOHEMIA Poděbrady      0032   79  83  79  70           31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9.  Kmietuk Jovita            1996  00000    AGAT                   0000   69  71  76  77           2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+ Junioř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1.  Postupa Jiří Ing.         1973  04900    České Budějovice       0042   96 100  91  98  98  95   57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Boháček Jiří              1974  01140    Boletice nad Labem     0019   95  99  96  96  94  96   57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Borůvka Karel             1967  32247    SLATINA Brno           0162   99  92  96  96  96  95   57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Pecháček Martin           1991  34404    SSK Astra Bruntál      0812   93  94  95  99  95  97   573     M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Tenk Martin               1972  03263    Policie RAPID Plzeň    0232   97  94  96  96  96  94   573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Dubový Jindřich           1993  34485    DUKLA Plzeň            0370   96  95  94  96  95  96   572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Packan Petr               1950  02627    "DUEL" Praha           0069   97  95  93  93  97  96   571     M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Světlík Pavel             1985  24773    DUKLA Plzeň            0370   93  96  93  95  97  97   571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Malúšek David             1989  31511    Poličná                0462   96  91  98  95  95  96   571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Skopový Pavel             1969  04025    Policie RAPID Plzeň    0232   95  95  94  95  97  91   567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Ondruška Jan              1994  34445    Frenštát p.Radhoštěm   0377   91  96  93  97  97  93   567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Hejna David               1993  37040    PČR Ostrava            0224   95  94  95  96  92  95   567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Filipovský Jiří           1970  29592    TS Bílina              0715   94  93  91  97  92  95   562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Trnka Tomáš               1966  25312    "DUEL" Praha           0069   96  96  94  97  89  90   562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Jonák Vít                 1993  33150    DUKLA Plzeň            0370   91  98  91  92  94  95   561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Šmejda Jaroslav           1955  11299    ŠKODA Vrchlabí         0095   93  95  91  95  93  94   561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Těhan Tomáš               1989  33807    DUKLA Plzeň            0370   91  95  92  92  97  94   561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Lipovský Milan            1980  25782    Zruč nad Sázavou       0050   90  94  93  93  94  94   5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Fiala Martin              1992  35016    SSK Opava              0126   90  92  94  93  91  96   556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Forman Jakub              1995  35976    Sezemice               0253   92  90  95  96  90  93   556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1.  Šemnický Radomír          1993  36725    Rožnov                 0328   91  97  91  91  94  91   55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Vavrouš Marek             1992  37129    Benešov                0175   90  95  93  92  92  92   55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3.  Šanda Richard             1996  36636    SSK Astra Bruntál      0812   89  94  92  93  91  92   551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Komárek Petr              1981  23370    Dvory                  0037   89  93  90  92  93  94   551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5.  Padevět Jiří              1980  12941    "DUEL" Praha           0069   92  93  89  91  94  91   550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6.  Polach Jan                1988  38840    Louny - město          0543   94  91  89  88  96  92   550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7.  Šlechta Pavel             1965  36948    Louny - město          0543   91  89  91  95  96  87   54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8.  Pospíšil Radek            1993  37478    Boletice nad Labem     0019   93  87  92  90  95  90   54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9.  Jíša Jakub                1991  33554    Benešov                0175   92  91  85  92  90  94   544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0.  Hubáček Pavel             1957  32651    TS Bílina              0715   87  93  90  90  91  93   544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1.  Kožíšek Petr              1964  38055    Louny - město          0543   87  89  95  87  93  91   542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2.  Ruffer Jaroslav           1984  28336    Boletice nad Labem     0019   92  88  91  92  92  87   542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3.  Janošťák Štefan           1961  04262    Rožnov                 0328   89  94  87  91  88  92   54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4.  Straník Květoslav Ing.    1942  14099    INVA Liberec           0028   90  92  86  93  87  91   53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5.  Maralík Kamil             1994  36167    Frenštát p.Radhoštěm   0377   87  95  92  88  85  89   53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6.  Zábranský Milan           1975  23672    TS Bílina              0715   88  91  84  88  94  90   53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7.  Brejša Petr               1955  32464    Praha 6                0023   88  88  91  84  91  90   53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8.  Antošík Tomáš             1994  36908    Frenštát p.Radhoštěm   0377   94  86  83  87  87  93   53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9.  Kratochvíl Milan          1949  38424    Slaný                  0251   91  85  94  87  85  85   527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0.  Kočí Vratislav            1957  05826    Liberec KPK            0772   90  89  85  90  86  87   527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1.  Hatl Ladislav             1945  30667    Dvory                  0037   81  90  83  85  78  86   50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2.  Hromada Jan               1960  38268    SSK Opava              0126   85  84  81  88  73  80   49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3.  Krčmář Aleš               1973  01516    Liberec KPK            0772   83  79  80  82  83  82   48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+ Junior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1.  Marušková Lenka           1985  27225    DUKLA Plzeň            0370   95  98  98  98           389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Jonáková Šárka            1992  34416    DUKLA Plzeň            0370   95  94  97  94           380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Lorencová Jana            1991  33752    Policie RAPID Plzeň    0232   95  95  91  96           377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Krykorková Markéta        1965  36635    SSK Astra Bruntál      0812   95  94  89  96           37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Musilová Michaela         1989  34357    DUKLA Plzeň            0370   93  96  93  91           37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Heinrichová Michala       1992  35724    DUKLA Plzeň            0370   92  92  94  94           372     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Zámyslická Jarmila        1970  32606    "DUEL" Praha           0069   93  96  88  95           372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Ježková Jitka             1991  36264    Rožnov                 0328   92  90  90  98           370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Získalová Silvie          1996  36126    DUKLA Plzeň            0370   93  93  94  90           370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Kočí Marcela              1977  32388    Liberec KPK            0772   87  90  90  90           357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Kainová Dagmar            1963  13563    Liberec KPK            0772   86  89  91  91           357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Strnádková Zdeňka         1967  37807    Policie RAPID Plzeň    0232   87  89  86  87           349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Jurečková Eva             1994  37774    SSK Patriot Ostrava    0823   86  90  87  86           349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Vrtišková Renata          1964  17780    "DUEL" Praha           0069   93  83  86  87           349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Kožuchová Karolina        1981  39324    Liberec KPK            0772   82  87  86  75           33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Ďásková Martina           1993  37262    Rožnov                 0328   84  74  77  78           313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Vepřeková Kristýna        1988  37133    Rožnov                 0328   76  76  85  74           31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Křížová Marie             1988  38952    SSK Opava              0126   72  82  82  73           3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sz w:val="15"/>
          <w:szCs w:val="15"/>
          <w:u w:val="single"/>
        </w:rPr>
        <w:t>Poř.  Příjmení a jméno          Nar.  Průkaz   Název klubu            Číslo        Položky           Celk.   VT   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5"/>
          <w:szCs w:val="15"/>
        </w:rPr>
        <w:t>1.  Kostelný Jan              1995  38508    Poličná                0462   93  92  91  90           36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Gajdůšková Nikola         1996  37956    Rožnov                 0328   92  89  91  90           362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Pospíšil Ondřej           1995  37975    Kolín                  0105   90  89  94  89           362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Hrdlička Jakub            1995  37158    Benešov                0175   91  91  90  89           36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Šilhavá Alena             1998  37736    Benešov                0175   91  89  88  89           357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Žváčková Magda            1994  37955    Rožnov                 0328   87  90  88  92           357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Ježková Jaroslava         1993  37261    Rožnov                 0328   82  94  89  90           35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Seidel Vojtěch            1993  36234    ŠKODA Vrchlabí         0095   86  87  89  92           35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Dědová Anna               1998  38859    Benešov                0175   90  84  89  90           353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Petříková Tereza          1994  37924    ŠKODA Vrchlabí         0095   92  86  93  82           353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Vostrovský Karel          1995  35172    ŠKODA Mladá Boleslav   0205   89  85  89  88           35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Seidel Radek              1996  37923    ŠKODA Vrchlabí         0095   89  86  87  79           34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Šlechtová Martina         1994  36959    Louny - město          0543   81  87  80  90           338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Hromadová Tereza          1994  00000    SSK Opava              0126   85  87  82  84           338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Kosinska Aleksandra       1995  00000    AGAT                   0000   85  78  82  88           3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Hudský Jakub              1996  38794    Policie RAPID Plzeň    0232   83  85  85  79           33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Beneš Michal              1998  39148    Louny - město          0543   82  75  74  82           313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Odliomek Kamil            1997  00000    AGAT                   0000   66  77  80  77           300   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VzPu          POŘADÍ VŠECH KATEGORIÍ - PRVNÍCH 40 RA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ognarová Gabriela        1993 Policie RAPID Plzeň   98 100 100 100 39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rabcová Aneta            1992 Policie RAPID Plzeň   98 100 100  99 3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ostková Zuzana           1983 Manušice              99  99  99  99 3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Sýkorová Adéla            1987 Policie RAPID Plzeň   99  99  99  99 3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mol Petr                 1986 DUKLA Plzeň           99  99 100  98 3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Bartošová Klára           1988 Policie RAPID Plzeň  100  97  99  99 3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ach Milan                1972 DUKLA Plzeň           99  98 100  98 3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Haman Václav              1986 Policie RAPID Plzeň   99  99  99  98 3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Kalná Pavla               1982 Policie RAPID Plzeň   98  99  97 100 3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rancová Martina          1992 DUKLA Plzeň           96  99  99  99 3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Martinka Michal           1986 DUKLA Plzeň           97  99  98  99 3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Rozum Michal              1979 Plzeň - Slovany       98  98  99  97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aloda Vladimír           1985 DUKLA Plzeň           99  99  97  97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Štěpánová Kamila          1977 Manušice             100  98  98  96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Kračmarová Alžběta        1986 Hr.Králové - Třebeš   98  97  97  99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irlová Michaela          1995 Manušice              95  99  99  98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Slavatová Kristýna        1992 Přezletice            98  98  97  98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Sváček Petr               1994 SŠ Plzeň              97  98  99  97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rabovský Adam            1989 DUKLA Plzeň           98  99  97  97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Vránková Monika           1993 Policie RAPID Plzeň   98  99  99  95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Bečka Jiří                1993 Policie RAPID Plzeň   98  95  98  99 3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ančaříková Šárka         1995 TATRA Kopřivnice      99  93 100  98 3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Lauermannová Jana         1989 Ruprechtice Liberec   99  98  96  97 3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Dudová Veronika           1994 SLATINA Brno          97  98  97  97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Rozsypal Ondřej           1982 Policie RAPID Plzeň   98  98  96  97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riml Michal              1994 "DUEL" Praha          94  96  98 100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Plecháč Petr              1993 Policie RAPID Plzeň   96  95  97 100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Entrichel Aleš            1995 OSTROJ Opava          96  97 100  95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Hromada Jiří              1988 DUKLA Plzeň           94  97  98  98 3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ojáček Tomáš             1992 SLATINA Brno          95  97  98  97 3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Opelka Luboš              1969 Manušice              96  98  96  97 3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Brázdová Lucie            1995 SLATINA Brno          96  97  98  96 3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Nedvědová Marta           1976 "DUEL" Praha          96  94  97  99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Šůna Jan                  1989 SLATINA Brno          99  95  95  97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anoušková Kateřina       1996 Ruprechtice Liberec   99  95  98  94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Franceová Kateřina ml.    1995 Manušice              94  96  98  97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Dudová Lucie              1996 SLATINA Brno          96  95  97  97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Klečková Romana           1993 Manušice              98  94  97  96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Wiefel Daniel             1973 PSSG Dresden          93  97  96  98 3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záková Marketa          1991 SŠ Plzeň              94  96  97  97 3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Jechová Marie             1990 BOHEMIA Poděbrady     97  95  96  96 3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Cejpa Petr                1994 Manušice              96  96  97  95 3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Uhlíř Vladislav           1992 Hr.Králové - Třebeš   96  93  98  96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Havlová Michaela          1991 SLATINA Brno          96  95  97  95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Ditrych Marek             1994 Hr.Králové - Třebeš   94  97  95  96 3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Bartůňková Katka          1995 SLATINA Brno          97  95  95  95 3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Kučerová Veronika         1987 Manušice              94  92  98  97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Novák Jakub               1994 Sezemice              95  96  94  96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Pokorný David             1995 DUKLA Plzeň           95  96  96  94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Patyk David               1995 OSTROJ Opava          98  93  98  92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Frohberg Elke             1956 PSSG Dresden          93  93  97  97 3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Kasipovič Nikica          1966 Plzeň - Slovany       97  92  96  95 3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Teřlová Michaela          1995 DUKLA Plzeň           93  98  96  93 3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Kelnar Václav             1997 OSTROJ Opava          95  97  92  95 3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Pelikán Vlastimil         1992 DUKLA Plzeň           97  96  92  94 3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Filounová Barbora         1994 Kolín                 92  94  96  95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Cipro Adam                1994 Přezletice            93  95  96  93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Hóta Jan                  1994 Hr.Králové - Třebeš   94  95  97  91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Janoušek Petr             1966 Ruprechtice Liberec   91  95  93  97 37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Nöhring Michael           1986 SV Bad Dürrenberg     94  90  94  97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Harazim Přemysl           1994 Ostrava - Poruba      93  90  96  96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Rádek Tomáš               1995 OSTROJ Opava          93  93  94  95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Šubrtová Daniela          1993 "DELTA" Praha         88  94  99  94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Ditrychová Karolína       1991 Hr.Králové - Třebeš   94  91  96  94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Hošek Radek               1993 DUKLA Plzeň           93  93  95  94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Míka Dominik              1995 Vlašim                89  99  93  94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Šanda Jiří                1995 Manušice              90  96  94  94 37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Klimánek Miroslav         1952 LOYD Jablonec n/N     95  88  95  95 3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Vyhlídal Tomáš            1994 Ostrava - Poruba      91  92  94  95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Trojáková Lenka           1993 DUKLA Plzeň           90  96  93  93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Krs Antonín               1995 DUKLA Plzeň           94  94  92  92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. Stuczynska Nikol          1995 AGAT                  93  94  91  93 3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3. Korecová Hana             1980 LOYD Jablonec n/N     94  91  91  94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4. Bělík Jan                 1994 Ruprechtice Liberec   96  91  92  91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. Novotná Michaela          1995 SŠ Plzeň              92  94  88  95 3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6. Píša Jaroslav             1994 BOHEMIA Poděbrady     90  91  93  94 3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7. Jeřábek Václav            1996 Kolín                 91  92  91  94 3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8. Weisner Dirk              1969 Bad Dürrenberg        92  93  92  91 3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9. Mikšovská Monika          1995 Kolín                 95  97  92  84 3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0. Schneider Jiří            1993 Kolín                 93  90  92  92 3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1. Černá Kristýna            1996 Kolín                 92  93  91  91 3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2. Klinger Petr              1966 Chrastava             93  92  90  91 3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3. Zetek Jakub               1987 TATRA Kopřivnice      87  93  93  92 3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4. Doležal Jaroslav          1956 BOHEMIA Poděbrady     93  89  92  91 3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5. Schwarz Mathias           1992 Bad Dürrenberg        91  89  95  89 36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6. Hauer Jiří                1996 SŠ Plzeň              92  89  88  93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7. Merkner Marek             1996 "DELTA" Praha         91  88  91  92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8. Konečný Martin            1970 LOYD Jablonec n/N     93  88  92  89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9. Urbanová Kateřina         1996 "DELTA" Praha         91  91  91  89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0. Karkulín Adam             1995 "DELTA" Praha         87  91  95  88 3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1. Krupička Jiří             1966 Ruprechtice Liberec   91  89  94  83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2. Poláček Aleš              1997 Manušice              90  90  89  86 35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3. Nykrýnová Markéta         1994 LOYD Jablonec n/N     94  82  91  87 3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4. Maruszek Roman            1994 "DUEL" Praha          86  87  88  92 3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5. Krell Beate               1955 PSSG Dresden          89  85  88  91 3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6. Novák Ondřej              1994 Kolín                 88  89  85  86 34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7. Wojtacka Agneszka         1996 AGAT                  83  89  86  89 3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8. Šťastný Zdeněk            1948 SPORCK Stará Lysá     83  89  89  86 3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9. Miškovský Jiří            1947 Ruprechtice Liberec   85  87  87  85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. Mohaupt Jakub             1997 Manušice              81  86  86  90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. Frohberg Peter            1955 PSSG Dersden          84  78  83  90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. Streubelová Lucie         1997 Manušice              76  87  85  74 3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. Rýglová Anna              1994 BOHEMIA Poděbrady     79  83  79  70 3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. Kučera Zdeněk             1961 Manušice              73  76  78  81 3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. Kmietuk Jovita            1996 AGAT                  69  71  76  77 293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VzPi          POŘADÍ VŠECH KATEGORIÍ - PRVNÍCH 40 RA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8"/>
          <w:szCs w:val="8"/>
        </w:rPr>
      </w:pPr>
      <w:r>
        <w:rPr>
          <w:rFonts w:cs="Courier New" w:ascii="Courier New" w:hAnsi="Courier New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arušková Lenka           1985 DUKLA Plzeň           95  98  98  98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oháček Jiří              1974 Boletice nad Labem    95  99  96  96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ostupa Jiří Ing.         1973 České Budějovice      96 100  91  98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Trnka Tomáš               1966 "DUEL" Praha          96  96  94  97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Tenk Martin               1972 Policie RAPID Plzeň   97  94  96  96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Borůvka Karel             1967 SLATINA Brno          99  92  96  96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echáček Martin           1991 SSK Astra Bruntál     93  94  95  99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Dubový Jindřich           1993 DUKLA Plzeň           96  95  94  96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Hejna David               1993 PČR Ostrava           95  94  95  96 3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alúšek David             1989 Poličná               96  91  98  95 3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Jonáková Šárka            1992 DUKLA Plzeň           95  94  97  94 3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Skopový Pavel             1969 Policie RAPID Plzeň   95  95  94  95 3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ackan Petr               1950 "DUEL" Praha          97  95  93  93 3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Ondruška Jan              1994 Frenštát p.Radhoštěm  91  96  93  97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Lorencová Jana            1991 Policie RAPID Plzeň   95  95  91  96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větlík Pavel             1985 DUKLA Plzeň           93  96  93  95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Filipovský Jiří           1970 TS Bílina             94  93  91  97 3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Krykorková Markéta        1965 SSK Astra Bruntál     95  94  89  96 37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mejda Jaroslav           1955 ŠKODA Vrchlabí        93  95  91  95 37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Forman Jakub              1995 Sezemice              92  90  95  96 3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Musilová Michaela         1989 DUKLA Plzeň           93  96  93  91 3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Zámyslická Jarmila        1970 "DUEL" Praha          93  96  88  95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Heinrichová Michala       1992 DUKLA Plzeň           92  92  94  94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Jonák Vít                 1993 DUKLA Plzeň           91  98  91  92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Ježková Jitka             1991 Rožnov                92  90  90  98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Lipovský Milan            1980 Zruč nad Sázavou      90  94  93  93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Vavrouš Marek             1992 Benešov               90  95  93  92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Těhan Tomáš               1989 DUKLA Plzeň           91  95  92  92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Šemnický Radomír          1993 Rožnov                91  97  91  91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Získalová Silvie          1996 DUKLA Plzeň           93  93  94  90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Fiala Martin              1992 SSK Opava             90  92  94  93 3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Šanda Richard             1996 SSK Astra Bruntál     89  94  92  93 3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Šlechta Pavel             1965 Louny - město         91  89  91  95 3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Kostelný Jan              1995 Poličná               93  92  91  90 3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adevět Jiří              1980 "DUEL" Praha          92  93  89  91 3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Komárek Petr              1981 Dvory                 89  93  90  92 36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Ruffer Jaroslav           1984 Boletice nad Labem    92  88  91  92 36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Pospíšil Radek            1993 Boletice nad Labem    93  87  92  90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Gajdůšková Nikola         1996 Rožnov                92  89  91  90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ospíšil Ondřej           1995 Kolín                 90  89  94  89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Maralík Kamil             1994 Frenštát p.Radhoštěm  87  95  92  88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Polach Jan                1988 Louny - město         94  91  89  88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Straník Květoslav Ing.    1942 INVA Liberec          90  92  86  93 3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Janošťák Štefan           1961 Rožnov                89  94  87  91 3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Hrdlička Jakub            1995 Benešov               91  91  90  89 3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Jíša Jakub                1991 Benešov               92  91  85  92 3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Hubáček Pavel             1957 TS Bílina             87  93  90  90 3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Kožíšek Petr              1964 Louny - město         87  89  95  87 3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Žváčková Magda            1994 Rožnov                87  90  88  92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Kainová Dagmar            1963 Liberec KPK           86  89  91  91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Kočí Marcela              1977 Liberec KPK           87  90  90  90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Šilhavá Alena             1998 Benešov               91  89  88  89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Kratochvíl Milan          1949 Slaný                 91  85  94  87 3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Ježková Jaroslava         1993 Rožnov                82  94  89  90 35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Seidel Vojtěch            1993 ŠKODA Vrchlabí        86  87  89  92 3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Kočí Vratislav            1957 Liberec KPK           90  89  85  90 3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Dědová Anna               1998 Benešov               90  84  89  90 3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Petříková Tereza          1994 ŠKODA Vrchlabí        92  86  93  82 3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Vostrovský Karel          1995 ŠKODA Mladá Boleslav  89  85  89  88 3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Zábranský Milan           1975 TS Bílina             88  91  84  88 3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Brejša Petr               1955 Praha 6               88  88  91  84 3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Antošík Tomáš             1994 Frenštát p.Radhoštěm  94  86  83  87 3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Strnádková Zdeňka         1967 Policie RAPID Plzeň   87  89  86  87 34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Vrtišková Renata          1964 "DUEL" Praha          93  83  86  87 34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Jurečková Eva             1994 SSK Patriot Ostrava   86  90  87  86 34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Seidel Radek              1996 ŠKODA Vrchlabí        89  86  87  79 34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Hatl Ladislav             1945 Dvory                 81  90  83  85 33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Šlechtová Martina         1994 Louny - město         81  87  80  90 3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Hromada Jan               1960 SSK Opava             85  84  81  88 3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Hromadová Tereza          1994 SSK Opava             85  87  82  84 3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Kosinska Aleksandra       1995 AGAT                  85  78  82  88 3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. Hudský Jakub              1996 Policie RAPID Plzeň   83  85  85  79 33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3. Kožuchová Karolina        1981 Liberec KPK           82  87  86  75 33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4. Krčmář Aleš               1973 Liberec KPK           83  79  80  82 3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. Beneš Michal              1998 Louny - město         82  75  74  82 3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6. Ďásková Martina           1993 Rožnov                84  74  77  78 3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7. Vepřeková Kristýna        1988 Rožnov                76  76  85  74 3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8. Křížová Marie             1988 SSK Opava             72  82  82  73 3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9. Odliomek Kamil            1997 AGAT                  66  77  80  77 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O HORSKÉ KOL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z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ýběr dle propozic - viz též zdůrazněné položky na předešlé straně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720"/>
        <w:rPr>
          <w:bCs/>
        </w:rPr>
      </w:pPr>
      <w:r>
        <w:rPr>
          <w:bCs/>
        </w:rPr>
        <w:t>Marušková</w:t>
        <w:tab/>
        <w:tab/>
        <w:tab/>
        <w:t>Boháček J.</w:t>
        <w:tab/>
        <w:tab/>
        <w:t>Postupa</w:t>
        <w:tab/>
        <w:tab/>
        <w:tab/>
        <w:t>Tenk</w:t>
      </w:r>
    </w:p>
    <w:p>
      <w:pPr>
        <w:pStyle w:val="Normal"/>
        <w:ind w:left="0" w:right="0" w:firstLine="720"/>
        <w:rPr>
          <w:bCs/>
        </w:rPr>
      </w:pPr>
      <w:r>
        <w:rPr>
          <w:bCs/>
        </w:rPr>
        <w:t>Pecháček</w:t>
        <w:tab/>
        <w:tab/>
        <w:tab/>
        <w:t>Malůšek</w:t>
        <w:tab/>
        <w:tab/>
        <w:t>Packan</w:t>
        <w:tab/>
        <w:tab/>
        <w:tab/>
        <w:tab/>
        <w:t>Světlík</w:t>
      </w:r>
    </w:p>
    <w:p>
      <w:pPr>
        <w:pStyle w:val="Normal"/>
        <w:ind w:left="0" w:right="0" w:firstLine="720"/>
        <w:rPr>
          <w:bCs/>
        </w:rPr>
      </w:pPr>
      <w:r>
        <w:rPr>
          <w:bCs/>
        </w:rPr>
        <w:t>Šmejda</w:t>
        <w:tab/>
        <w:tab/>
        <w:tab/>
        <w:tab/>
        <w:t>Zámyslická</w:t>
        <w:tab/>
        <w:tab/>
        <w:t>Lipovský</w:t>
        <w:tab/>
        <w:tab/>
        <w:tab/>
        <w:t>Získalová</w:t>
      </w:r>
    </w:p>
    <w:p>
      <w:pPr>
        <w:pStyle w:val="Normal"/>
        <w:ind w:left="2880" w:right="0" w:firstLine="720"/>
        <w:rPr/>
      </w:pPr>
      <w:r>
        <w:rPr/>
        <w:t>Padevět</w:t>
        <w:tab/>
        <w:tab/>
        <w:t>Pospíšil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ÁLE SYSTÉMEM K.O. - vždy dva střelci s nejhorším zásahem odstupují </w:t>
      </w:r>
    </w:p>
    <w:p>
      <w:pPr>
        <w:pStyle w:val="Normal"/>
        <w:rPr>
          <w:b/>
          <w:b/>
        </w:rPr>
      </w:pPr>
      <w:r>
        <w:rPr>
          <w:b/>
        </w:rPr>
        <w:t>Nenastoupili – Boháček, Tenk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Postupa (8,4) a Pospíšil (8,4)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 xml:space="preserve">Šmejda (8,4) 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Lipovský (8,5) a Padevět (8,6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Packan (9,2) a Malůšek (9,4)</w:t>
      </w:r>
    </w:p>
    <w:p>
      <w:pPr>
        <w:pStyle w:val="Normal"/>
        <w:rPr>
          <w:b/>
          <w:b/>
        </w:rPr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Zámyslická (8,8)</w:t>
      </w:r>
    </w:p>
    <w:p>
      <w:pPr>
        <w:pStyle w:val="Normal"/>
        <w:rPr>
          <w:b/>
          <w:b/>
        </w:rPr>
      </w:pPr>
      <w:r>
        <w:rPr>
          <w:b/>
        </w:rPr>
        <w:t>6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Získalová (9,3) a Světlík (9,4)</w:t>
      </w:r>
    </w:p>
    <w:p>
      <w:pPr>
        <w:pStyle w:val="Normal"/>
        <w:rPr>
          <w:b/>
          <w:b/>
        </w:rPr>
      </w:pPr>
      <w:r>
        <w:rPr>
          <w:b/>
        </w:rPr>
        <w:t>7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rší zásah  – Pecháček (8,4)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ítězem se stala Marušková Lenka, Dukla Plzeň - vítězná rána 9,9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O HORSKÉ KOLO </w:t>
      </w:r>
      <w:r>
        <w:rPr>
          <w:b/>
          <w:color w:val="FF0000"/>
          <w:sz w:val="28"/>
          <w:szCs w:val="28"/>
        </w:rPr>
        <w:t>VzP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ýběr dle propozic - viz též zdůrazněné položky na předešlé straně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>Vognarová</w:t>
        <w:tab/>
        <w:tab/>
        <w:tab/>
        <w:t>Brabcová</w:t>
        <w:tab/>
        <w:tab/>
        <w:tab/>
        <w:t>Šostková</w:t>
        <w:tab/>
        <w:tab/>
        <w:tab/>
        <w:t>Šmol</w:t>
      </w:r>
    </w:p>
    <w:p>
      <w:pPr>
        <w:pStyle w:val="Normal"/>
        <w:rPr/>
      </w:pPr>
      <w:r>
        <w:rPr/>
        <w:t>Mach</w:t>
        <w:tab/>
        <w:tab/>
        <w:tab/>
        <w:tab/>
        <w:t>Francová</w:t>
        <w:tab/>
        <w:tab/>
        <w:tab/>
        <w:t>Haloda</w:t>
        <w:tab/>
        <w:tab/>
        <w:tab/>
        <w:tab/>
        <w:t>Širlová</w:t>
      </w:r>
    </w:p>
    <w:p>
      <w:pPr>
        <w:pStyle w:val="Normal"/>
        <w:rPr/>
      </w:pPr>
      <w:r>
        <w:rPr/>
        <w:t>Hrabovský</w:t>
        <w:tab/>
        <w:tab/>
        <w:tab/>
        <w:t>Jančaříková</w:t>
        <w:tab/>
        <w:tab/>
        <w:tab/>
        <w:t>Driml</w:t>
        <w:tab/>
        <w:tab/>
        <w:tab/>
        <w:tab/>
        <w:t>Vojáček</w:t>
      </w:r>
    </w:p>
    <w:p>
      <w:pPr>
        <w:pStyle w:val="Normal"/>
        <w:ind w:left="2160" w:right="0" w:firstLine="720"/>
        <w:rPr/>
      </w:pPr>
      <w:r>
        <w:rPr/>
        <w:t>Janoušková</w:t>
        <w:tab/>
        <w:tab/>
        <w:tab/>
        <w:t>Kozáková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ÁLE SYSTÉMEM K.O.  -  vždy dva střelci s nejhorším zásahem odstupují 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Širlová (8,6) a Šmol (9,3)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Jančaříková (8,3) a Driml (8,4)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Janoušková (9,0) a Brabcová (9,3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Vojáček (9,1) a Francová (9,4)</w:t>
      </w:r>
    </w:p>
    <w:p>
      <w:pPr>
        <w:pStyle w:val="Normal"/>
        <w:rPr>
          <w:b/>
          <w:b/>
        </w:rPr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Haloda (8,5) a Vognarová (9,5)</w:t>
      </w:r>
    </w:p>
    <w:p>
      <w:pPr>
        <w:pStyle w:val="Normal"/>
        <w:rPr>
          <w:b/>
          <w:b/>
        </w:rPr>
      </w:pPr>
      <w:r>
        <w:rPr>
          <w:b/>
        </w:rPr>
        <w:t>6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Kozáková (9,0) a Šostková (9,3)</w:t>
      </w:r>
    </w:p>
    <w:p>
      <w:pPr>
        <w:pStyle w:val="Normal"/>
        <w:rPr>
          <w:b/>
          <w:b/>
        </w:rPr>
      </w:pPr>
      <w:r>
        <w:rPr>
          <w:b/>
        </w:rPr>
        <w:t>7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ší zásah  – Mach (7,7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ítězem se stal Hrabovský, Dukla Plzeň - vítězná rána 10,7!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 xml:space="preserve">Výsledková listina GP Nisa 2011 </w:t>
      <w:tab/>
      <w:t xml:space="preserve">                       Liberec – Harcov  19. listopadu 2011                       strana 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PAGE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8</w:t>
    </w:r>
    <w:r>
      <w:rPr>
        <w:rStyle w:val="PageNumber"/>
        <w:sz w:val="20"/>
        <w:i/>
        <w:i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27:00Z</dcterms:created>
  <dc:creator>sef</dc:creator>
  <dc:description/>
  <dc:language>en-US</dc:language>
  <cp:lastModifiedBy>regner</cp:lastModifiedBy>
  <cp:lastPrinted>2011-11-19T19:19:00Z</cp:lastPrinted>
  <dcterms:modified xsi:type="dcterms:W3CDTF">2011-11-19T18:43:00Z</dcterms:modified>
  <cp:revision>10</cp:revision>
  <dc:subject/>
  <dc:title>945                       GRAND PRIX NISA 2002               </dc:title>
</cp:coreProperties>
</file>