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elká cena města Bystřice nad Pernštejn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Bystřice nad Pernštejnem   19. 11. 2011</w:t>
        <w:br/>
        <w:t>VzPu, VzPi 60, 40, VzPu 30 vleže</w:t>
      </w:r>
    </w:p>
    <w:tbl>
      <w:tblPr>
        <w:tblW w:w="84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06"/>
        <w:gridCol w:w="480"/>
        <w:gridCol w:w="727"/>
        <w:gridCol w:w="1514"/>
        <w:gridCol w:w="667"/>
        <w:gridCol w:w="300"/>
        <w:gridCol w:w="300"/>
        <w:gridCol w:w="300"/>
        <w:gridCol w:w="300"/>
        <w:gridCol w:w="420"/>
        <w:gridCol w:w="300"/>
        <w:gridCol w:w="589"/>
      </w:tblGrid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60 muži, junioři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tošek Mare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čn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na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ďár n.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an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65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ďár n.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l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tiště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čekal St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6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čas Jaro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8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ch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háček Jose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9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5</w:t>
            </w:r>
          </w:p>
        </w:tc>
      </w:tr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40 ženy, juniorky, doro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á Iva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7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lo V.Mez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ánek Mich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ějková Michae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petlová Domini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.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ík Deni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čsková Pavlí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á Ivet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7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lo V.Mez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ala Marc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álek Jaro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1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Budějovi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0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odová Ja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2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ová Michae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čeřa Vác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ytka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lo V.Mez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cháčková Marti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</w:t>
            </w:r>
          </w:p>
        </w:tc>
      </w:tr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i 60 muži, junioři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tera Ale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-Poušo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8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dán Pet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4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ni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nát Rudol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7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pid Plzeň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3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 Rudol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1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na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ďár n.S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bička Lubo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řice n.P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0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</w:tr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4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i 40 ženy, juniorky, doros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eš Davi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1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štek Andre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3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vál Ad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7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40"/>
        <w:gridCol w:w="480"/>
        <w:gridCol w:w="727"/>
        <w:gridCol w:w="1514"/>
        <w:gridCol w:w="667"/>
        <w:gridCol w:w="420"/>
        <w:gridCol w:w="420"/>
        <w:gridCol w:w="420"/>
        <w:gridCol w:w="589"/>
      </w:tblGrid>
      <w:tr>
        <w:trPr/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30 žáci do 12ti le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ěk Jaro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lan Ig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ák Jiř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vestka Mare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8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zourek Ondře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ejčí Tomá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ška J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ovolný Ondře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č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Město na M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</w:tr>
      <w:tr>
        <w:trPr/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77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: VzPu 30 žáci do 14ti let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kaz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SS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.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ějková Michae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álek Jaro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1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Budějovi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0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čsková Pavlí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ěk Kar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šecký Davi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íž Pav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odová Ja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Cereke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ánek Micha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tina Br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áma Rost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lo V.Mez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rozhodčí: Dvořák Jindřich A-07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9:00Z</dcterms:created>
  <dc:creator>Admin</dc:creator>
  <dc:description/>
  <dc:language>en-US</dc:language>
  <cp:lastModifiedBy>Janoušek</cp:lastModifiedBy>
  <dcterms:modified xsi:type="dcterms:W3CDTF">2011-12-05T10:19:00Z</dcterms:modified>
  <cp:revision>2</cp:revision>
  <dc:subject/>
  <dc:title/>
</cp:coreProperties>
</file>