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řelecká soutěž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VÁNOČNÍ KAPR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2.201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40"/>
                <w:u w:val="single"/>
              </w:rPr>
              <w:t>STŘELNICE V CHOCN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ěž zařazena do kategorie</w:t>
            </w:r>
            <w:r>
              <w:rPr>
                <w:b/>
                <w:sz w:val="28"/>
              </w:rPr>
              <w:t xml:space="preserve">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30 + 3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ák Jarosla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out Josef                    A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íková Ilona             B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josefjirout</w:t>
              </w:r>
              <w:r>
                <w:rPr>
                  <w:rStyle w:val="InternetLink"/>
                  <w:sz w:val="24"/>
                  <w:lang w:val="en-US"/>
                </w:rPr>
                <w:t>@</w:t>
              </w:r>
              <w:r>
                <w:rPr>
                  <w:rStyle w:val="InternetLink"/>
                  <w:sz w:val="24"/>
                </w:rPr>
                <w:t>seznam.cz</w:t>
              </w:r>
            </w:hyperlink>
            <w:r>
              <w:rPr>
                <w:sz w:val="24"/>
              </w:rPr>
              <w:t xml:space="preserve"> , telefon  72453284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lastní, odpovídající ustanovením pravidel pro střelbu ze 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růkazem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 Kč za disciplí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 xml:space="preserve">30 </w:t>
            </w:r>
            <w:r>
              <w:rPr>
                <w:b/>
                <w:sz w:val="24"/>
              </w:rPr>
              <w:t>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– 3. místo v disciplíně, diplom a c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ti minut po zveřejnění výsledků do rukou hlavního rozhodčího s vkladem 1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JEŠTĚ JEDNOU SOUTĚŽ SE KONÁ NA STŘELNICI V CHOCNI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  <w:u w:val="single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ČERST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O NA STŘEL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jirou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24:00Z</dcterms:created>
  <dc:creator>ASŘ</dc:creator>
  <dc:description/>
  <cp:keywords/>
  <dc:language>en-US</dc:language>
  <cp:lastModifiedBy>Josef Jirout</cp:lastModifiedBy>
  <dcterms:modified xsi:type="dcterms:W3CDTF">2011-11-09T20:08:00Z</dcterms:modified>
  <cp:revision>19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403343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Kapr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