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000000"/>
          <w:sz w:val="52"/>
        </w:rPr>
      </w:pPr>
      <w:r>
        <w:rPr>
          <w:color w:val="000000"/>
          <w:sz w:val="28"/>
        </w:rPr>
        <w:t xml:space="preserve">Název soutěže         </w:t>
      </w:r>
      <w:r>
        <w:rPr>
          <w:i/>
          <w:iCs/>
          <w:sz w:val="52"/>
          <w:szCs w:val="52"/>
        </w:rPr>
        <w:t xml:space="preserve">Chodský  Čakan    28.roční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Druh soutěže           Soutěž jednotlivců zařazená do 2.kategorie celost.stř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kalendáře,pro členskou základnu Plz. kraj.sdruž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 xml:space="preserve">je soutěž současně krajským přebor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/>
        <w:t xml:space="preserve">Pořadatel                 Sportovní klub policie Psohlavec  Domažlice  č.048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  <w:sz w:val="28"/>
        </w:rPr>
        <w:t>Ve spolupráci s Duklou Plzeň  č.03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000000"/>
          <w:sz w:val="44"/>
        </w:rPr>
      </w:pPr>
      <w:r>
        <w:rPr>
          <w:color w:val="000000"/>
          <w:sz w:val="28"/>
        </w:rPr>
        <w:t xml:space="preserve">Datum konání         </w:t>
      </w:r>
      <w:r>
        <w:rPr>
          <w:i/>
          <w:sz w:val="44"/>
          <w:szCs w:val="44"/>
        </w:rPr>
        <w:t>21</w:t>
      </w:r>
      <w:r>
        <w:rPr>
          <w:i/>
          <w:iCs/>
          <w:sz w:val="44"/>
          <w:szCs w:val="44"/>
        </w:rPr>
        <w:t>.ledna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ísto konání           Střelecká hala Dukly Plzeň - Lob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Disciplíny                VzPu 40 a 60 ran   / současně krajský přebor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 xml:space="preserve">VzPi  40 a 60 ran   / současně krajský přebor /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tegorie                1.Muži,junio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2.Ženy,junior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3.Dor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4.Senio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Pro kraj.přebor :muži,junioři,ženy,juniorky,doro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Hlavní rozhodčí      Bednář     Josef       A  024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HK                         Šigut        Václav     A  024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Podmínky účasti    Pro členy ČSS s platným členský průkazem,reg.vložko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</w:rPr>
        <w:t>a členy AV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rtovné               150,- Kč za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/>
        <w:t>Zbraně a střelivo   Vlas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/>
        <w:t>Hodnocení              Podle pravidel sportovní střel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Odměny                  První 3 střelci v každé kategorii obdrží pohár,kraj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přeborník pohár 2 a 3 místo medaile a diplom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Protesty               Do rukou hlavního rozhodčího s vkladem 50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>Časový rozvrh    08.30    -     11.00    pres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09.30    -     11.15    1.směna  60 ran / 25 st.VzPu,25 st.Vz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 xml:space="preserve">11.30    -     12.45    2.směna  40 ran                stejn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>13.00    -     14.45    3.směna  smíšená             stej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Vyhl.výsledků    Přibližně do 30 min. po skončení střelby posledního</w:t>
      </w:r>
      <w:r>
        <w:rPr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závod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ch.ustanovení  Střílí se na přitahovací terčové zařízení VzPi 2 rány d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</w:t>
      </w:r>
      <w:r>
        <w:rPr/>
        <w:t>terče,VzPu 1 rána do terče /pásky po 5 terčích/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/>
        <w:t>Hosp.ustanovení  Střelci startují na vlastní náklady,nebo náklady vysílající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</w:rPr>
        <w:t xml:space="preserve">                            </w:t>
      </w:r>
      <w:r>
        <w:rPr/>
        <w:t>organizac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Pojištění             Pořádající SK je pojištěn v odpovědnosti organizace 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škodu pojistkou ČSS u pojišťovny Kooperativa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Zdrav.zabezp.    Lékařská pohotovostní služba Plz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Kontakt.adresa  Jindřich Pavlíček,Vojtěchova 219 Domažlice 344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8"/>
          <w:szCs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t xml:space="preserve">mob.602224960, </w:t>
      </w:r>
      <w:r>
        <w:rPr>
          <w:color w:val="0000FF"/>
          <w:sz w:val="28"/>
          <w:szCs w:val="28"/>
        </w:rPr>
        <w:t>e-mail : pav.sport@seznam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Přihlášky           Do 18.ledna 2012 na kontaktní adresu nebo emai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v den závodu pouze při volné kapac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>Poznámka          Pořadatel si vyhrazuje právo na případné změny těch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propoz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pozornění        Vstup do haly – střelci v čisté střelecké obuvi,osta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v přezůvkách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/>
      </w:pPr>
      <w:r>
        <w:rPr/>
        <w:t>Za SKPP  Domažlice                                                 Jindřich Pavlíček v.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30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0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28:00Z</dcterms:created>
  <dc:creator>Jidřich Pavlíček</dc:creator>
  <dc:description/>
  <cp:keywords/>
  <dc:language>en-US</dc:language>
  <cp:lastModifiedBy>Pavlicek</cp:lastModifiedBy>
  <cp:lastPrinted>2011-12-10T21:34:00Z</cp:lastPrinted>
  <dcterms:modified xsi:type="dcterms:W3CDTF">2011-12-10T20:38:00Z</dcterms:modified>
  <cp:revision>3</cp:revision>
  <dc:subject/>
  <dc:title>Název soutěže         Chodský  Čakan</dc:title>
</cp:coreProperties>
</file>