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 xml:space="preserve">:  Děčínská diabolka                               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17.12.2011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342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ř. </w:t>
        <w:tab/>
        <w:t>Jméno závodníka</w:t>
        <w:tab/>
        <w:t>rok</w:t>
        <w:tab/>
        <w:t>Průk</w:t>
        <w:tab/>
        <w:t xml:space="preserve">čís.          </w:t>
        <w:tab/>
        <w:t>Položky</w:t>
        <w:tab/>
        <w:t>Celk/VT</w:t>
      </w:r>
    </w:p>
    <w:p>
      <w:pPr>
        <w:pStyle w:val="Prosttext"/>
        <w:tabs>
          <w:tab w:val="clear" w:pos="708"/>
          <w:tab w:val="left" w:pos="2340" w:leader="none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v.                     </w:t>
        <w:tab/>
        <w:t>nar.</w:t>
        <w:tab/>
        <w:t xml:space="preserve">SSK     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VzPi 4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Krystyníková Hana</w:t>
        <w:tab/>
        <w:t>1958 04061 0294 Meziboří SSK</w:t>
        <w:tab/>
        <w:t>94   93   94   96</w:t>
        <w:tab/>
        <w:t>377/M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Boháčková Martina</w:t>
        <w:tab/>
        <w:t>1972 25208 0019 Boletice N/L</w:t>
        <w:tab/>
        <w:t>92   90   92   92</w:t>
        <w:tab/>
        <w:t>366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Nosová Martina</w:t>
        <w:tab/>
        <w:t>1981 18641 0523 Duchcov SSK</w:t>
        <w:tab/>
        <w:t>88   97   93   86</w:t>
        <w:tab/>
        <w:t>364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olátor Jan</w:t>
        <w:tab/>
        <w:t>1994 36954 0405 Chomutov SSK</w:t>
        <w:tab/>
        <w:t>84   82   91   92</w:t>
        <w:tab/>
        <w:t>349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Neubauerová Jana</w:t>
        <w:tab/>
        <w:t>1990 38395 0523 Duchcov SSK</w:t>
        <w:tab/>
        <w:t>89   83   85   92</w:t>
        <w:tab/>
        <w:t>349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Kožuchová Karolina</w:t>
        <w:tab/>
        <w:t>1981 39234 0772 Liberec KPK</w:t>
        <w:tab/>
        <w:t>83   80   94   87</w:t>
        <w:tab/>
        <w:t>344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Kočí Marcela</w:t>
        <w:tab/>
        <w:t>1977 32388 0772 Liberec KPK</w:t>
        <w:tab/>
        <w:t>87   88   83   86</w:t>
        <w:tab/>
        <w:t>344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Dundr Lukáš</w:t>
        <w:tab/>
        <w:t>1995 67952 0294 Meziboří SSK</w:t>
        <w:tab/>
        <w:t>84   84   83   92</w:t>
        <w:tab/>
        <w:t>343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Vřeská Andrea</w:t>
        <w:tab/>
        <w:t>1984 38394 0523 Duchcov SSK</w:t>
        <w:tab/>
        <w:t>85   87   86   85</w:t>
        <w:tab/>
        <w:t>343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Šlechtová Martina</w:t>
        <w:tab/>
        <w:t>1994 36959 0543 Louny-město SSK</w:t>
        <w:tab/>
        <w:t>87   86   82   75</w:t>
        <w:tab/>
        <w:t>330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Švestka Jiří</w:t>
        <w:tab/>
        <w:t>1998 38793 0405 Chomutov SSK</w:t>
        <w:tab/>
        <w:t>80   81   78   76</w:t>
        <w:tab/>
        <w:t>315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Holečková Kateřina</w:t>
        <w:tab/>
        <w:t>1996 38732 0405 Chomutov SSK</w:t>
        <w:tab/>
        <w:t>88   68   84   74</w:t>
        <w:tab/>
        <w:t>314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Šteiner Jakub</w:t>
        <w:tab/>
        <w:t>1996 86495 0019 Boletice N/L</w:t>
        <w:tab/>
        <w:t>79   67   80   68</w:t>
        <w:tab/>
        <w:t>294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ubelka David</w:t>
        <w:tab/>
        <w:t>1996 39224 0405 Chomutov SSK</w:t>
        <w:tab/>
        <w:t>72   64   77   68</w:t>
        <w:tab/>
        <w:t>281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Beneš Michal</w:t>
        <w:tab/>
        <w:t>1998 39148 0543 Louny-město SSK</w:t>
        <w:tab/>
        <w:t xml:space="preserve">65   63   63    vzdal  </w:t>
        <w:tab/>
        <w:t>191/-</w:t>
      </w:r>
    </w:p>
    <w:p>
      <w:pPr>
        <w:pStyle w:val="Prosttext"/>
        <w:tabs>
          <w:tab w:val="clear" w:pos="708"/>
          <w:tab w:val="left" w:pos="64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6480" w:leader="none"/>
          <w:tab w:val="left" w:pos="9180" w:leader="none"/>
        </w:tabs>
        <w:rPr/>
      </w:pPr>
      <w:r>
        <w:rPr>
          <w:rFonts w:cs="Arial" w:ascii="Arial" w:hAnsi="Arial"/>
        </w:rPr>
        <w:t>Disciplína : VzPi 60</w:t>
      </w:r>
    </w:p>
    <w:p>
      <w:pPr>
        <w:pStyle w:val="Prosttext"/>
        <w:tabs>
          <w:tab w:val="clear" w:pos="708"/>
          <w:tab w:val="left" w:pos="64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ek Jiří</w:t>
        <w:tab/>
        <w:t>1974 01140 0019 Boletice N/L</w:t>
        <w:tab/>
        <w:t>97   96   94   96   91   94</w:t>
        <w:tab/>
        <w:t>568/1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Packan Petr</w:t>
        <w:tab/>
        <w:t>1950 02726 0069 Praha DUEL</w:t>
        <w:tab/>
        <w:t>92   98   94   93   95   95</w:t>
        <w:tab/>
        <w:t>567/M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Filipovský Jiří</w:t>
        <w:tab/>
        <w:t>1970 29592 0715 Bílina TS SSK</w:t>
        <w:tab/>
        <w:t>92   96   95   96   92   94</w:t>
        <w:tab/>
        <w:t>565/1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Jech Jaromír</w:t>
        <w:tab/>
        <w:t>1957 03766 0023 Praha 6 SSK</w:t>
        <w:tab/>
        <w:t>93   95   96   93   92   93</w:t>
        <w:tab/>
        <w:t>562/1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Dočkal Jan</w:t>
        <w:tab/>
        <w:t>1990 35211 0405 Chomutov SSK</w:t>
        <w:tab/>
        <w:t>89   94   96   92   89   95</w:t>
        <w:tab/>
        <w:t>555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Kočí Vratislav</w:t>
        <w:tab/>
        <w:t>1957 05826 0772 Liberec KPK</w:t>
        <w:tab/>
        <w:t>91   94   92   93   93   90</w:t>
        <w:tab/>
        <w:t>553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Fidler Tomáš</w:t>
        <w:tab/>
        <w:t>1988 34943 0019 Boletice N/L</w:t>
        <w:tab/>
        <w:t>93   94   90   92   89   94</w:t>
        <w:tab/>
        <w:t>552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Pospíšil Radek</w:t>
        <w:tab/>
        <w:t>1993 37478 0019 Boletice N/L</w:t>
        <w:tab/>
        <w:t>92   94   92   85   95   93</w:t>
        <w:tab/>
        <w:t>551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Bernáth Milan</w:t>
        <w:tab/>
        <w:t>1935 01794 0038 Ústí nad Labem SSK</w:t>
        <w:tab/>
        <w:t>88   92   93   92   94   92</w:t>
        <w:tab/>
        <w:t>551/1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Cvrk Miloš</w:t>
        <w:tab/>
        <w:t>1950 03751 0023 Praha 6 SSK</w:t>
        <w:tab/>
        <w:t>90   89   93   92   92   92</w:t>
        <w:tab/>
        <w:t>548/1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ožíšek Petr</w:t>
        <w:tab/>
        <w:t>1964 38055 0543 Louny-město SSK</w:t>
        <w:tab/>
        <w:t>89   93   86   89   93   95</w:t>
        <w:tab/>
        <w:t>545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Hlaváček Zdeněk</w:t>
        <w:tab/>
        <w:t>1954 17785 0523 Duchcov SSK</w:t>
        <w:tab/>
        <w:t>89   94   86   91   91   92</w:t>
        <w:tab/>
        <w:t>543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Kousal Vladimír ing.</w:t>
        <w:tab/>
        <w:t>1962 02539 0405 Chomutov SSK</w:t>
        <w:tab/>
        <w:t>93   87   92   93   86   91</w:t>
        <w:tab/>
        <w:t>542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Tesař Vladimír</w:t>
        <w:tab/>
        <w:t>1974 24415 0003 Česká Lípa SSK</w:t>
        <w:tab/>
        <w:t>91   87   92   95   87   90</w:t>
        <w:tab/>
        <w:t>542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Straník Květosl.ing.</w:t>
        <w:tab/>
        <w:t>1942 14099 0028 INVA Liberec SSK</w:t>
        <w:tab/>
        <w:t>89   91   93   90   93   85</w:t>
        <w:tab/>
        <w:t>541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Šlechta Pavel</w:t>
        <w:tab/>
        <w:t>1965 36948 0543 Louny-město SSK</w:t>
        <w:tab/>
        <w:t>84   94   94   90   92   86</w:t>
        <w:tab/>
        <w:t>540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Krása Jaroslav ing.</w:t>
        <w:tab/>
        <w:t>1955 17071 0657 Teplice SKP-Policie ČR</w:t>
        <w:tab/>
        <w:t>90   91   85   91   86   93</w:t>
        <w:tab/>
        <w:t>536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Ruffer Jaroslav</w:t>
        <w:tab/>
        <w:t>1984 28336 0019 Boletice N/L</w:t>
        <w:tab/>
        <w:t>83   93   89   85   93   91</w:t>
        <w:tab/>
        <w:t>534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Dobiáš Vladimír</w:t>
        <w:tab/>
        <w:t>1984 29542 0019 Boletice N/L</w:t>
        <w:tab/>
        <w:t>89   90   83   89   92   90</w:t>
        <w:tab/>
        <w:t>533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Kratochvíl Milan</w:t>
        <w:tab/>
        <w:t>1949 38424 0251 Slaný SSK</w:t>
        <w:tab/>
        <w:t>89   93   87   89   88   83</w:t>
        <w:tab/>
        <w:t>529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Koníček Jiří</w:t>
        <w:tab/>
        <w:t>1937 12395 0023 Praha 6 SSK</w:t>
        <w:tab/>
        <w:t>90   94   90   84   79   90</w:t>
        <w:tab/>
        <w:t>527/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Kratochvíl Ladislav</w:t>
        <w:tab/>
        <w:t>1967 38654 0159 Chrastava SSK</w:t>
        <w:tab/>
        <w:t>90   90   88   85   85   89</w:t>
        <w:tab/>
        <w:t>527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Brejša Petr ing.</w:t>
        <w:tab/>
        <w:t>1955 32464 0023 Praha 6 SSK</w:t>
        <w:tab/>
        <w:t>80   90   85   93   91   87</w:t>
        <w:tab/>
        <w:t>526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Kučera Petr</w:t>
        <w:tab/>
        <w:t>1989 79654 0543 Louny-město SSK</w:t>
        <w:tab/>
        <w:t>86   91   86   88   90   84</w:t>
        <w:tab/>
        <w:t>525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Gregor Jan</w:t>
        <w:tab/>
        <w:t>1971 01132 0019 Boletice N/L</w:t>
        <w:tab/>
        <w:t>87   86   85   87   86   90</w:t>
        <w:tab/>
        <w:t>521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Krystyník Miroslav</w:t>
        <w:tab/>
        <w:t>1952 04052 0294 Meziboří SSK</w:t>
        <w:tab/>
        <w:t>83   87   93   82   85   82</w:t>
        <w:tab/>
        <w:t>512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Chvojka Jiří</w:t>
        <w:tab/>
        <w:t>1940 06943 0523 Duchcov SSK</w:t>
        <w:tab/>
        <w:t>85   82   86   85   83   86</w:t>
        <w:tab/>
        <w:t>507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Krcho Karel</w:t>
        <w:tab/>
        <w:t>1958 00882 0003 Česká Lípa SSK</w:t>
        <w:tab/>
        <w:t>86   86   91   83   86   75</w:t>
        <w:tab/>
        <w:t>507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Cimerman Jaroslav</w:t>
        <w:tab/>
        <w:t>1949 10640 0543 Louny-město SSK</w:t>
        <w:tab/>
        <w:t>90   84   81   88   75   88</w:t>
        <w:tab/>
        <w:t>506/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Beneš Milan</w:t>
        <w:tab/>
        <w:t>1966 84632 0543 Louny-město SSK</w:t>
        <w:tab/>
        <w:t>89   85   82   85   83   81</w:t>
        <w:tab/>
        <w:t>505/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Krčmář Aleš</w:t>
        <w:tab/>
        <w:t>1973 01516 0772 Liberec KPK</w:t>
        <w:tab/>
        <w:t>89   79   84   81   79   84</w:t>
        <w:tab/>
        <w:t>496/-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2:00Z</dcterms:created>
  <dc:creator>Jarda</dc:creator>
  <dc:description/>
  <cp:keywords/>
  <dc:language>en-US</dc:language>
  <cp:lastModifiedBy>Jarda</cp:lastModifiedBy>
  <dcterms:modified xsi:type="dcterms:W3CDTF">2011-12-17T20:03:00Z</dcterms:modified>
  <cp:revision>4</cp:revision>
  <dc:subject/>
  <dc:title>                   VÝSLEDKOVÁ LISTINA</dc:title>
</cp:coreProperties>
</file>