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ÝSLEDKOVÁ LISTIN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ev soutěže</w:t>
        <w:tab/>
        <w:t>:  Krajský přebor Ústeckého kraje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</w:t>
        <w:tab/>
        <w:t>:  0019  Boletice N/L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 konání</w:t>
        <w:tab/>
        <w:t>:  07.01.2012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vní rozhodčí</w:t>
        <w:tab/>
        <w:t xml:space="preserve">:  Záruba Vladimír       č : A0061  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e</w:t>
        <w:tab/>
        <w:t xml:space="preserve">:  </w:t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. Jméno závodníka</w:t>
        <w:tab/>
        <w:t>Položky</w:t>
      </w:r>
    </w:p>
    <w:p>
      <w:pPr>
        <w:pStyle w:val="Prosttext"/>
        <w:tabs>
          <w:tab w:val="clear" w:pos="708"/>
          <w:tab w:val="left" w:pos="2340" w:leader="none"/>
          <w:tab w:val="left" w:pos="2880" w:leader="none"/>
          <w:tab w:val="left" w:pos="3420" w:leader="none"/>
          <w:tab w:val="left" w:pos="6300" w:leader="none"/>
          <w:tab w:val="left" w:pos="8820" w:leader="none"/>
          <w:tab w:val="left" w:pos="9180" w:leader="none"/>
          <w:tab w:val="left" w:pos="97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.</w:t>
        <w:tab/>
        <w:t>nar.</w:t>
        <w:tab/>
        <w:t>Průk</w:t>
        <w:tab/>
        <w:t>SSK</w:t>
        <w:tab/>
        <w:t xml:space="preserve">1. 2. 3. 4. 5. 6.  </w:t>
        <w:tab/>
        <w:t>Záv</w:t>
        <w:tab/>
        <w:t xml:space="preserve"> Fin</w:t>
        <w:tab/>
        <w:t>Celk/VT</w:t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isciplína : VzPi 40 – Sky, Z, Jky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Boháčková Martina</w:t>
        <w:tab/>
        <w:t>1972 25208 0019 Boletice N/L</w:t>
        <w:tab/>
        <w:t>94   92   93   93</w:t>
        <w:tab/>
        <w:t>372  91.5  463.5/1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Nosová Martina</w:t>
        <w:tab/>
        <w:t>1981 18641 0523 Duchcov SSK</w:t>
        <w:tab/>
        <w:t>88   87   88   90</w:t>
        <w:tab/>
        <w:t>353  97.4  450.4/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Vřeská Andrea</w:t>
        <w:tab/>
        <w:t>1984 38394 0523 Duchcov SSK</w:t>
        <w:tab/>
        <w:t>85   88   90   92</w:t>
        <w:tab/>
        <w:t>355  89.8  444.8/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Krystyníková Hana</w:t>
        <w:tab/>
        <w:t>1958 04061 0294 Meziboří SSK</w:t>
        <w:tab/>
        <w:t>89   89   82   89</w:t>
        <w:tab/>
        <w:t>349  87.6  436.6/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Lindnerová Pavla</w:t>
        <w:tab/>
        <w:t>1982 37902 0587 Louny – UNITOP</w:t>
        <w:tab/>
        <w:t>87   81   87   90</w:t>
        <w:tab/>
        <w:t>345  89.2  434.2/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Neubauerová Jana</w:t>
        <w:tab/>
        <w:t>1990 38395 0523 Duchcov SSK</w:t>
        <w:tab/>
        <w:t>83   88   93   84</w:t>
        <w:tab/>
        <w:t>348  76.5  424.5/3</w:t>
      </w:r>
    </w:p>
    <w:p>
      <w:pPr>
        <w:pStyle w:val="Prosttext"/>
        <w:tabs>
          <w:tab w:val="clear" w:pos="708"/>
          <w:tab w:val="left" w:pos="2340" w:leader="none"/>
          <w:tab w:val="left" w:pos="6120" w:leader="none"/>
          <w:tab w:val="left" w:pos="88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isciplína : VzPi 40 – dorost, žáci</w:t>
      </w:r>
    </w:p>
    <w:p>
      <w:pPr>
        <w:pStyle w:val="Prosttext"/>
        <w:tabs>
          <w:tab w:val="clear" w:pos="708"/>
          <w:tab w:val="left" w:pos="2340" w:leader="none"/>
          <w:tab w:val="left" w:pos="61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Klečka Jakub</w:t>
        <w:tab/>
        <w:t>1995 36585 0405 Chomutov SSK</w:t>
        <w:tab/>
        <w:t>92   88   92   97</w:t>
        <w:tab/>
        <w:t>369/1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Dundr Lukáš</w:t>
        <w:tab/>
        <w:t>1995 67952 0294 Meziboří SSK</w:t>
        <w:tab/>
        <w:t>85   88   92   85</w:t>
        <w:tab/>
        <w:t>350/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Keller Rudolf</w:t>
        <w:tab/>
        <w:t>1994 37964 0294 Meziboří SSK</w:t>
        <w:tab/>
        <w:t>82   81   86   87</w:t>
        <w:tab/>
        <w:t>336/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Šlechtová Martina</w:t>
        <w:tab/>
        <w:t>1994 36959 0543 Louny-město SSK</w:t>
        <w:tab/>
        <w:t>82   86   83   82</w:t>
        <w:tab/>
        <w:t>333/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Kubelka David</w:t>
        <w:tab/>
        <w:t>1996 39224 0405 Chomutov SSK</w:t>
        <w:tab/>
        <w:t>84   83   86   74</w:t>
        <w:tab/>
        <w:t>327/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Hofrichter Lukáš</w:t>
        <w:tab/>
        <w:t>1996 38889 0405 Chomutov SSK</w:t>
        <w:tab/>
        <w:t>75   86   84   80</w:t>
        <w:tab/>
        <w:t>325/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Kolátor Jan</w:t>
        <w:tab/>
        <w:t>1994 36954 0405 Chomutov SSK</w:t>
        <w:tab/>
        <w:t>85   79   77   81</w:t>
        <w:tab/>
        <w:t>322</w:t>
        <w:tab/>
        <w:t>/-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Boháček Zdeněk ml.</w:t>
        <w:tab/>
        <w:t>1998 76495 0019 Boletice N/L</w:t>
        <w:tab/>
        <w:t>73   72   82   82</w:t>
        <w:tab/>
        <w:t>309</w:t>
        <w:tab/>
        <w:t>/-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Beneš Michal</w:t>
        <w:tab/>
        <w:t>1998 39148 0543 Louny-město SSK</w:t>
        <w:tab/>
        <w:t>79   85   75   63</w:t>
        <w:tab/>
        <w:t>302</w:t>
        <w:tab/>
        <w:t xml:space="preserve">/-  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 Šteiner Jakub</w:t>
        <w:tab/>
        <w:t>1996 86495 0019 Boletice N/L</w:t>
        <w:tab/>
        <w:t>76   69   72   76</w:t>
        <w:tab/>
        <w:t>293</w:t>
        <w:tab/>
        <w:t>/-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 Holečková Kateřina</w:t>
        <w:tab/>
        <w:t>1996 38732 0405 Chomutov SSK</w:t>
        <w:tab/>
        <w:t>79   70   68   71</w:t>
        <w:tab/>
        <w:t>288</w:t>
        <w:tab/>
        <w:t>/-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 Huml Jan</w:t>
        <w:tab/>
        <w:t>1999 38888 0405 Chomutov SSK</w:t>
        <w:tab/>
        <w:t>73   70   70   58</w:t>
        <w:tab/>
        <w:t>271</w:t>
        <w:tab/>
        <w:t>/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Disciplína : VzPi 6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Fidler Tomáš</w:t>
        <w:tab/>
        <w:t>1988 34943 0019 Boletice N/L</w:t>
        <w:tab/>
        <w:t>97   91   93   97   95   94</w:t>
        <w:tab/>
        <w:t>567  98.5  665.5/1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Boháček Jiří</w:t>
        <w:tab/>
        <w:t>1974 01140 0019 Boletice N/L</w:t>
        <w:tab/>
        <w:t>93   95   94   97   95   92</w:t>
        <w:tab/>
        <w:t>566  94.2  660.2/1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Arnold Ctibor ing.</w:t>
        <w:tab/>
        <w:t>1975 35066 0657 Teplice SKP-Policie ČR</w:t>
        <w:tab/>
        <w:t>92   93   91   96   93   93</w:t>
        <w:tab/>
        <w:t>558  93.4  651.4/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Hlaváček Zdeněk</w:t>
        <w:tab/>
        <w:t>1954 17785 0523 Duchcov SSK</w:t>
        <w:tab/>
        <w:t>90   92   92   96   97   89</w:t>
        <w:tab/>
        <w:t>556  87.5  643.5/1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Nos Pavel</w:t>
        <w:tab/>
        <w:t>1976 32462 0523 Duchcov SSK</w:t>
        <w:tab/>
        <w:t>96   93   94   95   91   90</w:t>
        <w:tab/>
        <w:t>559  83.1  642.1/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Bernáth Milan</w:t>
        <w:tab/>
        <w:t>1935 01794 0038 Ústí nad Labem SSK</w:t>
        <w:tab/>
        <w:t>90   91   89   98   95   91</w:t>
        <w:tab/>
        <w:t>554  87.4  641.4/1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Kousal Vladimír ing.</w:t>
        <w:tab/>
        <w:t>1962 02539 0405 Chomutov SSK</w:t>
        <w:tab/>
        <w:t>89   92   97   89   90   92</w:t>
        <w:tab/>
        <w:t>549  87.6  636.6/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Filipovský Jiří</w:t>
        <w:tab/>
        <w:t>1970 29592 0715 Bílina TS SSK</w:t>
        <w:tab/>
        <w:t>93   93   93   91   88   88</w:t>
        <w:tab/>
        <w:t>546    0.0  546.0/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Dočkal Jan</w:t>
        <w:tab/>
        <w:t>1990 35211 0294 Meziboří SSK</w:t>
        <w:tab/>
        <w:t>92   89   93   91   88   93</w:t>
        <w:tab/>
        <w:t>546</w:t>
        <w:tab/>
        <w:t>/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cs="Arial" w:ascii="Arial" w:hAnsi="Arial"/>
        </w:rPr>
        <w:t>10 Šlechta Pavel</w:t>
        <w:tab/>
        <w:t>1965 36948 0543 Louny-město SSK</w:t>
        <w:tab/>
        <w:t>92   90   88   92   90   94</w:t>
        <w:tab/>
        <w:t>546</w:t>
        <w:tab/>
        <w:t>/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cs="Arial" w:ascii="Arial" w:hAnsi="Arial"/>
        </w:rPr>
        <w:t>11 Zábranský Milan</w:t>
        <w:tab/>
        <w:t>1975 23672 0715 Bílina TS SSK</w:t>
        <w:tab/>
        <w:t>88   93   93   90   90   91</w:t>
        <w:tab/>
        <w:t>545</w:t>
        <w:tab/>
        <w:t>/2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cs="Arial" w:ascii="Arial" w:hAnsi="Arial"/>
        </w:rPr>
        <w:t>12 Kožíšek Petr</w:t>
        <w:tab/>
        <w:t>1964 38055 0543 Louny-město SSK</w:t>
        <w:tab/>
        <w:t>92   90   93   89   89   91</w:t>
        <w:tab/>
        <w:t>544</w:t>
        <w:tab/>
        <w:t>/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cs="Arial" w:ascii="Arial" w:hAnsi="Arial"/>
        </w:rPr>
        <w:t>13 Karpíšek Břetislav</w:t>
        <w:tab/>
        <w:t>1969 10389 0797 Důl ČSL armády V.Pec</w:t>
        <w:tab/>
        <w:t>88   93   89   89   89   91</w:t>
        <w:tab/>
        <w:t>539</w:t>
        <w:tab/>
        <w:t>/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cs="Arial" w:ascii="Arial" w:hAnsi="Arial"/>
        </w:rPr>
        <w:t>14 Ruffer Jaroslav</w:t>
        <w:tab/>
        <w:t>1984 28336 0019 Boletice N/L</w:t>
        <w:tab/>
        <w:t>92   86   87   92   90   91</w:t>
        <w:tab/>
        <w:t>538</w:t>
        <w:tab/>
        <w:t>/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cs="Arial" w:ascii="Arial" w:hAnsi="Arial"/>
        </w:rPr>
        <w:t>15 Dobiáš Vladimír</w:t>
        <w:tab/>
        <w:t>1984 29542 0019 Boletice N/L</w:t>
        <w:tab/>
        <w:t>90   91   87   88   88   87</w:t>
        <w:tab/>
        <w:t>531</w:t>
        <w:tab/>
        <w:t>/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cs="Arial" w:ascii="Arial" w:hAnsi="Arial"/>
        </w:rPr>
        <w:t>16 Kučera Petr</w:t>
        <w:tab/>
        <w:t>1989 79654 0543 Louny-město SSK</w:t>
        <w:tab/>
        <w:t>88   89   92   79   89   92</w:t>
        <w:tab/>
        <w:t>529</w:t>
        <w:tab/>
        <w:t>/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cs="Arial" w:ascii="Arial" w:hAnsi="Arial"/>
        </w:rPr>
        <w:t>17 Krása Jaroslav ing.</w:t>
        <w:tab/>
        <w:t>1955 17071 0657 Teplice SKP-Policie ČR</w:t>
        <w:tab/>
        <w:t>88   90   86   83   90   91</w:t>
        <w:tab/>
        <w:t>528</w:t>
        <w:tab/>
        <w:t>/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cs="Arial" w:ascii="Arial" w:hAnsi="Arial"/>
        </w:rPr>
        <w:t>18 Keller Rudolf</w:t>
        <w:tab/>
        <w:t>1972 37828 0294 Meziboří SSK</w:t>
        <w:tab/>
        <w:t>82   81   90   91   91   85</w:t>
        <w:tab/>
        <w:t>520</w:t>
        <w:tab/>
        <w:t>/3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cs="Arial" w:ascii="Arial" w:hAnsi="Arial"/>
        </w:rPr>
        <w:t>19 Krystyník Miroslav</w:t>
        <w:tab/>
        <w:t>1952 04052 0294 Meziboří SSK</w:t>
        <w:tab/>
        <w:t>86   87   82   83   83   84</w:t>
        <w:tab/>
        <w:t>505</w:t>
        <w:tab/>
        <w:t>/-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cs="Arial" w:ascii="Arial" w:hAnsi="Arial"/>
        </w:rPr>
        <w:t>20 Beneš Milan</w:t>
        <w:tab/>
        <w:t>1966 84632 0543 Louny-město SSK</w:t>
        <w:tab/>
        <w:t>84   84   78   88   78   89</w:t>
        <w:tab/>
        <w:t>501</w:t>
        <w:tab/>
        <w:t>/-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cs="Arial" w:ascii="Arial" w:hAnsi="Arial"/>
        </w:rPr>
        <w:t>21 Novotný Miroslav</w:t>
        <w:tab/>
        <w:t>1956 11969 0715 Bílina TS SSK</w:t>
        <w:tab/>
        <w:t>82   77   88   70   89   89</w:t>
        <w:tab/>
        <w:t>495</w:t>
        <w:tab/>
        <w:t>/-</w:t>
      </w:r>
    </w:p>
    <w:p>
      <w:pPr>
        <w:pStyle w:val="Prosttext"/>
        <w:tabs>
          <w:tab w:val="clear" w:pos="708"/>
          <w:tab w:val="left" w:pos="2340" w:leader="none"/>
          <w:tab w:val="left" w:pos="6300" w:leader="none"/>
          <w:tab w:val="left" w:pos="8820" w:leader="none"/>
        </w:tabs>
        <w:rPr/>
      </w:pPr>
      <w:r>
        <w:rPr>
          <w:rFonts w:cs="Arial" w:ascii="Arial" w:hAnsi="Arial"/>
        </w:rPr>
        <w:t>22 Chvojka Jiří</w:t>
        <w:tab/>
        <w:t>1940 06943 0523 Duchcov SSK</w:t>
        <w:tab/>
        <w:t>87   80   77   83   82   80</w:t>
        <w:tab/>
        <w:t>489</w:t>
        <w:tab/>
        <w:t>/-</w:t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51:00Z</dcterms:created>
  <dc:creator>Jarda</dc:creator>
  <dc:description/>
  <cp:keywords/>
  <dc:language>en-US</dc:language>
  <cp:lastModifiedBy>Jarda</cp:lastModifiedBy>
  <dcterms:modified xsi:type="dcterms:W3CDTF">2012-01-08T15:07:00Z</dcterms:modified>
  <cp:revision>6</cp:revision>
  <dc:subject/>
  <dc:title>VÝSLEDKOVÁ LISTINA</dc:title>
</cp:coreProperties>
</file>