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ÝSLEDKOVÁ LISTI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soutěže</w:t>
        <w:tab/>
        <w:t>:  Krajský přebor Ústeckého kraje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  08.01.2012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 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 Jméno závodníka</w:t>
        <w:tab/>
        <w:t>Položky</w:t>
      </w:r>
    </w:p>
    <w:p>
      <w:pPr>
        <w:pStyle w:val="Prosttext"/>
        <w:tabs>
          <w:tab w:val="clear" w:pos="708"/>
          <w:tab w:val="left" w:pos="2700" w:leader="none"/>
          <w:tab w:val="left" w:pos="3240" w:leader="none"/>
          <w:tab w:val="left" w:pos="3780" w:leader="none"/>
          <w:tab w:val="left" w:pos="6300" w:leader="none"/>
          <w:tab w:val="left" w:pos="8640" w:leader="none"/>
          <w:tab w:val="left" w:pos="918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nar.</w:t>
        <w:tab/>
        <w:t>Průk</w:t>
        <w:tab/>
        <w:t>SSK</w:t>
        <w:tab/>
        <w:t>1. 2. 3. 4. 5. 6.</w:t>
        <w:tab/>
        <w:t xml:space="preserve"> Celk/VT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VzPu 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Hawelka Martin</w:t>
        <w:tab/>
        <w:t>1976 04073 0294 Meziboří SSK</w:t>
        <w:tab/>
        <w:t>95   98   95   99   97   94    578/1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Melcr Tomáš</w:t>
        <w:tab/>
        <w:t>1992 35210 0294 Meziboří SSK</w:t>
        <w:tab/>
        <w:t>93   97   92   93   98   95    568/1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Slepička Jan</w:t>
        <w:tab/>
        <w:t>1992 35212 0294 Meziboří SSK</w:t>
        <w:tab/>
        <w:t>90   93   95   93   96   98    565/1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Krejčí Jan</w:t>
        <w:tab/>
        <w:t>1979 06361 0420 Teplice SSK</w:t>
        <w:tab/>
        <w:t>87   89   87   92   94   95    544/3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Horáček Jan</w:t>
        <w:tab/>
        <w:t>1985 27495 0294 Meziboří SSK</w:t>
        <w:tab/>
        <w:t>94   90   91   88   90   81    534/3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Kafka Jiří</w:t>
        <w:tab/>
        <w:t>1967 04960 0067 Jiříkov SSK</w:t>
        <w:tab/>
        <w:t>85   88   88   93   82   87    523/3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Kafka Josef</w:t>
        <w:tab/>
        <w:t>1947 04959 0067 Jiříkov SSK</w:t>
        <w:tab/>
        <w:t>83   86   88   88   84   83    512/3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Rambousek Pavel Ing.</w:t>
        <w:tab/>
        <w:t>1956 07020 0043 Děčín SSK</w:t>
        <w:tab/>
        <w:t>91   89   82   86   79   83    510/3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Kastl Pavel</w:t>
        <w:tab/>
        <w:t>1943 04957 0067 Jiříkov SSK</w:t>
        <w:tab/>
        <w:t>75   77   86   81   85   81    485/3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Morávek Vladimír</w:t>
        <w:tab/>
        <w:t>1931 04954 0067 Jiříkov SSK</w:t>
        <w:tab/>
        <w:t>85   76   74   80   73   78    466/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VzPu 4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lezáková Blanka</w:t>
        <w:tab/>
        <w:t>1989 32672 0294 Meziboří SSK</w:t>
        <w:tab/>
        <w:t xml:space="preserve">97   95   98   96 </w:t>
        <w:tab/>
        <w:t xml:space="preserve"> 386/1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Krejčová Ivana</w:t>
        <w:tab/>
        <w:t>1975 06374 0420 Teplice SSK</w:t>
        <w:tab/>
        <w:t>94   95   91   97</w:t>
        <w:tab/>
        <w:t xml:space="preserve"> 377/2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Bucková Michaela</w:t>
        <w:tab/>
        <w:t>1997 38467 0294 Meziboří SSK</w:t>
        <w:tab/>
        <w:t>90   89   93   89</w:t>
        <w:tab/>
        <w:t xml:space="preserve"> 361/2</w:t>
      </w:r>
    </w:p>
    <w:p>
      <w:pPr>
        <w:pStyle w:val="Prosttext"/>
        <w:tabs>
          <w:tab w:val="clear" w:pos="708"/>
          <w:tab w:val="left" w:pos="2700" w:leader="none"/>
          <w:tab w:val="left" w:pos="6300" w:leader="none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Budrych Jakub</w:t>
        <w:tab/>
        <w:t>1997 76852 0294 Meziboří SSK</w:t>
        <w:tab/>
        <w:t>68   62   83   73</w:t>
        <w:tab/>
        <w:t xml:space="preserve"> 286/-</w:t>
      </w:r>
    </w:p>
    <w:sectPr>
      <w:type w:val="nextPage"/>
      <w:pgSz w:w="11906" w:h="16838"/>
      <w:pgMar w:left="54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12:00Z</dcterms:created>
  <dc:creator>Jarda</dc:creator>
  <dc:description/>
  <cp:keywords/>
  <dc:language>en-US</dc:language>
  <cp:lastModifiedBy>Jarda</cp:lastModifiedBy>
  <dcterms:modified xsi:type="dcterms:W3CDTF">2012-01-08T15:14:00Z</dcterms:modified>
  <cp:revision>3</cp:revision>
  <dc:subject/>
  <dc:title/>
</cp:coreProperties>
</file>