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>:  Velká cena Děčína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07.01.2012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Položky</w:t>
      </w:r>
    </w:p>
    <w:p>
      <w:pPr>
        <w:pStyle w:val="Prosttext"/>
        <w:tabs>
          <w:tab w:val="clear" w:pos="708"/>
          <w:tab w:val="left" w:pos="2880" w:leader="none"/>
          <w:tab w:val="left" w:pos="3420" w:leader="none"/>
          <w:tab w:val="left" w:pos="3960" w:leader="none"/>
          <w:tab w:val="left" w:pos="6840" w:leader="none"/>
          <w:tab w:val="left" w:pos="9180" w:leader="none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>Průk</w:t>
        <w:tab/>
        <w:t>SSK</w:t>
        <w:tab/>
        <w:t>1. 2. 3. 4. 5. 6.</w:t>
        <w:tab/>
        <w:t xml:space="preserve"> Celk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i 4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Boháčková Martina</w:t>
        <w:tab/>
        <w:t>1972 25208 0019 Boletice N/L</w:t>
        <w:tab/>
        <w:t>94   92   93   93</w:t>
        <w:tab/>
        <w:t>372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Klečka Jakub</w:t>
        <w:tab/>
        <w:t>1995 36585 0405 Chomutov SSK</w:t>
        <w:tab/>
        <w:t>92   88   92   97</w:t>
        <w:tab/>
        <w:t>369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Vřeská Andrea</w:t>
        <w:tab/>
        <w:t>1984 38394 0523 Duchcov SSK</w:t>
        <w:tab/>
        <w:t>85   88   90   92</w:t>
        <w:tab/>
        <w:t>355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Nosová Martina</w:t>
        <w:tab/>
        <w:t>1981 18641 0523 Duchcov SSK</w:t>
        <w:tab/>
        <w:t>88   87   88   90</w:t>
        <w:tab/>
        <w:t>353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Dundr Lukáš</w:t>
        <w:tab/>
        <w:t>1995 67952 0294 Meziboří SSK</w:t>
        <w:tab/>
        <w:t>85   88   92   85</w:t>
        <w:tab/>
        <w:t>350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Krystyníková Hana</w:t>
        <w:tab/>
        <w:t>1958 04061 0294 Meziboří SSK</w:t>
        <w:tab/>
        <w:t>89   89   82   89</w:t>
        <w:tab/>
        <w:t>349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Kožuchová Karolina</w:t>
        <w:tab/>
        <w:t>1981 39234 0772 Liberec KPK</w:t>
        <w:tab/>
        <w:t>89   88   85   87</w:t>
        <w:tab/>
        <w:t>349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Neubauerová Jana</w:t>
        <w:tab/>
        <w:t>1990 38395 0523 Duchcov SSK</w:t>
        <w:tab/>
        <w:t>83   88   93   84</w:t>
        <w:tab/>
        <w:t>348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Lindnerová Pavla</w:t>
        <w:tab/>
        <w:t>1982 37902 0587 Louny – UNITOP</w:t>
        <w:tab/>
        <w:t>87   81   87   90</w:t>
        <w:tab/>
        <w:t>345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Kočí Marcela</w:t>
        <w:tab/>
        <w:t>1977 32388 0772 Liberec KPK</w:t>
        <w:tab/>
        <w:t>80   87   89   89</w:t>
        <w:tab/>
        <w:t>345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eller Rudolf</w:t>
        <w:tab/>
        <w:t>1994 37964 0294 Meziboří SSK</w:t>
        <w:tab/>
        <w:t>82   81   86   87</w:t>
        <w:tab/>
        <w:t>336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Šlechtová Martina</w:t>
        <w:tab/>
        <w:t>1994 36959 0543 Louny-město SSK</w:t>
        <w:tab/>
        <w:t>82   86   83   82</w:t>
        <w:tab/>
        <w:t>333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Kubelka David</w:t>
        <w:tab/>
        <w:t>1996 39224 0405 Chomutov SSK</w:t>
        <w:tab/>
        <w:t>84   83   86   74</w:t>
        <w:tab/>
        <w:t>327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Hofrichter Lukáš</w:t>
        <w:tab/>
        <w:t>1996 38889 0405 Chomutov SSK</w:t>
        <w:tab/>
        <w:t>75   86   84   80</w:t>
        <w:tab/>
        <w:t>325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Kolátor Jan</w:t>
        <w:tab/>
        <w:t>1994 36954 0405 Chomutov SSK</w:t>
        <w:tab/>
        <w:t>85   79   77   81</w:t>
        <w:tab/>
        <w:t>322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Boháček Zdeněk ml.</w:t>
        <w:tab/>
        <w:t>1998 76495 0019 Boletice N/L</w:t>
        <w:tab/>
        <w:t>73   72   82   82</w:t>
        <w:tab/>
        <w:t>309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Beneš Michal</w:t>
        <w:tab/>
        <w:t>1998 39148 0543 Louny-město SSK</w:t>
        <w:tab/>
        <w:t>79   85   75   63</w:t>
        <w:tab/>
        <w:t>302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Šteiner Jakub</w:t>
        <w:tab/>
        <w:t>1996 86495 0019 Boletice N/L</w:t>
        <w:tab/>
        <w:t>76   69   72   76</w:t>
        <w:tab/>
        <w:t>293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Holečková Kateřina</w:t>
        <w:tab/>
        <w:t>1996 38732 0405 Chomutov SSK</w:t>
        <w:tab/>
        <w:t>79   70   68   71</w:t>
        <w:tab/>
        <w:t>288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Huml Jan</w:t>
        <w:tab/>
        <w:t>1999 38888 0405 Chomutov SSK</w:t>
        <w:tab/>
        <w:t>73   70   70   58</w:t>
        <w:tab/>
        <w:t>271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i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Fidler Tomáš</w:t>
        <w:tab/>
        <w:t>1988 34943 0019 Boletice N/L</w:t>
        <w:tab/>
        <w:t>97   91   93   97   95   94    567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Boháček Jiří</w:t>
        <w:tab/>
        <w:t>1974 01140 0019 Boletice N/L</w:t>
        <w:tab/>
        <w:t>93   95   94   97   95   92    566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Nos Pavel</w:t>
        <w:tab/>
        <w:t>1976 32462 0523 Duchcov SSK</w:t>
        <w:tab/>
        <w:t>96   93   94   95   91   90    559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Arnold Ctibor ing.</w:t>
        <w:tab/>
        <w:t>1975 35066 0657 Teplice SKP-Policie ČR</w:t>
        <w:tab/>
        <w:t>92   93   91   96   93   93    558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Hlaváček Zden</w:t>
      </w:r>
      <w:r>
        <w:rPr>
          <w:rFonts w:cs="Arial"/>
        </w:rPr>
        <w:t>ě</w:t>
      </w:r>
      <w:r>
        <w:rPr>
          <w:rFonts w:cs="Arial" w:ascii="Arial" w:hAnsi="Arial"/>
        </w:rPr>
        <w:t>k</w:t>
        <w:tab/>
        <w:t>1954 17785 0523 Duchcov SSK</w:t>
        <w:tab/>
        <w:t>90   92   92   96   97   89    556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Bernáth Milan</w:t>
        <w:tab/>
        <w:t>1935 01794 0038 Ústí nad Labem SSK</w:t>
        <w:tab/>
        <w:t>90   91   89   98   95   91    554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Kousal Vladimír ing.</w:t>
        <w:tab/>
        <w:t>1962 02539 0405 Chomutov SSK</w:t>
        <w:tab/>
        <w:t>89   92   97   89   90   92    549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Straník Květosl.ing.</w:t>
        <w:tab/>
        <w:t>1942 14099 0028 INVA Liberec SSK</w:t>
        <w:tab/>
        <w:t>93   91   88   90   92   94    548/1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Šlechta Pavel</w:t>
        <w:tab/>
        <w:t>1965 36948 0543 Louny-město SSK</w:t>
        <w:tab/>
        <w:t>92   90   88   92   90   94    546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Dočkal Jan</w:t>
        <w:tab/>
        <w:t>1990 35211 0294 Meziboří SSK</w:t>
        <w:tab/>
        <w:t>92   89   93   91   88   93    546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Filipovský Jiří</w:t>
        <w:tab/>
        <w:t>1970 29592 0715 Bílina TS SSK</w:t>
        <w:tab/>
        <w:t>93   93   93   91   88   88    546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Zábranský Milan</w:t>
        <w:tab/>
        <w:t>1975 23672 0715 Bílina TS SSK</w:t>
        <w:tab/>
        <w:t>88   93   93   90   90   91    545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Kočí Vratislav</w:t>
        <w:tab/>
        <w:t>1957 05826 0772 Liberec KPK</w:t>
        <w:tab/>
        <w:t>92   93   91   90   88   91    545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ožíšek Petr</w:t>
        <w:tab/>
        <w:t>1964 38055 0543 Louny-město SSK</w:t>
        <w:tab/>
        <w:t>92   90   93   89   89   91    544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Táborský Ferdinand</w:t>
        <w:tab/>
        <w:t>1942 23849 0200 Manušice SSK</w:t>
        <w:tab/>
        <w:t>87   87   93   91   91   94    543/2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Karpíšek Břetislav</w:t>
        <w:tab/>
        <w:t>1969 10389 0797 Důl ČSL armády V.Pec</w:t>
        <w:tab/>
        <w:t>88   93   89   89   89   91    539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Ruffer Jaroslav</w:t>
        <w:tab/>
        <w:t>1984 28336 0019 Boletice N/L</w:t>
        <w:tab/>
        <w:t>92   86   87   92   90   91    538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Dobiáš Vladimír</w:t>
        <w:tab/>
        <w:t>1984 29542 0019 Boletice N/L</w:t>
        <w:tab/>
        <w:t>90   91   87   88   88   87    531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Kučera Petr</w:t>
        <w:tab/>
        <w:t>1989 79654 0543 Louny-město SSK</w:t>
        <w:tab/>
        <w:t>88   89   92   79   89   92    529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Krása Jaroslav ing.</w:t>
        <w:tab/>
        <w:t>1955 17071 0657 Teplice SKP-Policie ČR</w:t>
        <w:tab/>
        <w:t>88   90   86   83   90   91    528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Keller Rudolf</w:t>
        <w:tab/>
        <w:t>1972 37828 0294 Meziboří SS</w:t>
        <w:tab/>
        <w:t>82   81   90   91   91   85    520/3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Krystyník Miroslav</w:t>
        <w:tab/>
        <w:t>1952 04052 0294 Meziboří SSK</w:t>
        <w:tab/>
        <w:t>86   87   82   83   83   84    505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Beneš Milan</w:t>
        <w:tab/>
        <w:t>1966 84632 0543 Louny-město SSK</w:t>
        <w:tab/>
        <w:t>84   84   78   88   78   89    501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Novotný Miroslav</w:t>
        <w:tab/>
        <w:t>1956 11969 0715 Bílina TS SSK</w:t>
        <w:tab/>
        <w:t>82   77   88   70   89   89    495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Chvojka Jiří</w:t>
        <w:tab/>
        <w:t>1940 06943 0523 Duchcov SSK</w:t>
        <w:tab/>
        <w:t>87   80   77   83   82   80    489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Krčmář Aleš</w:t>
        <w:tab/>
        <w:t>1973 01516 0772 Liberec KPK</w:t>
        <w:tab/>
        <w:t>75   85   81   70   79   84    474/-</w:t>
      </w:r>
    </w:p>
    <w:p>
      <w:pPr>
        <w:pStyle w:val="Prosttext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Krcho Karel</w:t>
        <w:tab/>
        <w:t>1958 00882 0003 Česká Lípa SSK</w:t>
        <w:tab/>
        <w:t>82   80   77   73   75   86    473/-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3:00Z</dcterms:created>
  <dc:creator>Jarda</dc:creator>
  <dc:description/>
  <cp:keywords/>
  <dc:language>en-US</dc:language>
  <cp:lastModifiedBy>Jarda</cp:lastModifiedBy>
  <dcterms:modified xsi:type="dcterms:W3CDTF">2012-01-08T15:37:00Z</dcterms:modified>
  <cp:revision>3</cp:revision>
  <dc:subject/>
  <dc:title>VÝSLEDKOVÁ LISTINA</dc:title>
</cp:coreProperties>
</file>