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ÝSLEDKOVÁ LISTIN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ev soutěže</w:t>
        <w:tab/>
        <w:t>:  Velká cena Děčína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adatel</w:t>
        <w:tab/>
        <w:t>:  0019  Boletice N/L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 konání</w:t>
        <w:tab/>
        <w:t>:  08.01.2012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vní rozhodčí</w:t>
        <w:tab/>
        <w:t xml:space="preserve">:  Záruba Vladimír       č : A0061  </w:t>
      </w:r>
    </w:p>
    <w:p>
      <w:pPr>
        <w:pStyle w:val="Prosttext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gorie</w:t>
        <w:tab/>
        <w:t xml:space="preserve">:  </w:t>
      </w:r>
    </w:p>
    <w:p>
      <w:pPr>
        <w:pStyle w:val="Prosttex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. Jméno závodníka</w:t>
        <w:tab/>
        <w:t>Položky</w:t>
      </w:r>
    </w:p>
    <w:p>
      <w:pPr>
        <w:pStyle w:val="Prosttext"/>
        <w:tabs>
          <w:tab w:val="clear" w:pos="708"/>
          <w:tab w:val="left" w:pos="2880" w:leader="none"/>
          <w:tab w:val="left" w:pos="3420" w:leader="none"/>
          <w:tab w:val="left" w:pos="3960" w:leader="none"/>
          <w:tab w:val="left" w:pos="7200" w:leader="none"/>
          <w:tab w:val="left" w:pos="9540" w:leader="none"/>
          <w:tab w:val="left" w:pos="97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.</w:t>
        <w:tab/>
        <w:t>nar.</w:t>
        <w:tab/>
        <w:t>Průk</w:t>
        <w:tab/>
        <w:t>SSK</w:t>
        <w:tab/>
        <w:t>1. 2. 3. 4. 5. 6.</w:t>
        <w:tab/>
        <w:t xml:space="preserve"> Celk/VT</w:t>
      </w:r>
    </w:p>
    <w:p>
      <w:pPr>
        <w:pStyle w:val="Prosttex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iscipína : VzPu 6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Hawelka Martin</w:t>
        <w:tab/>
        <w:t>1976 04073 0294 Meziboří SSK</w:t>
        <w:tab/>
        <w:t>95   98   95   99   97   94    578/1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Melcr Tomáš</w:t>
        <w:tab/>
        <w:t>1992 35210 0294 Meziboří SSK</w:t>
        <w:tab/>
        <w:t>93   97   92   93   98   95    568/1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 Brožek Roman</w:t>
        <w:tab/>
        <w:t>1976 03845 0055 Jablonec n/N LOYD SSK</w:t>
        <w:tab/>
        <w:t>92   95   96   92   96   96    567/2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 Slepička Jan</w:t>
        <w:tab/>
        <w:t>1992 35212 0294 Meziboří SSK</w:t>
        <w:tab/>
        <w:t>90   93   95   93   96   98    565/1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 Konečný Martin</w:t>
        <w:tab/>
        <w:t>1970 20153 0055 Jablonec n/N LOYD SSK</w:t>
        <w:tab/>
        <w:t>88   92   95   94   93   93    555/2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 Rajnoha Josef</w:t>
        <w:tab/>
        <w:t>1956 08332 0159 Chrastava SSK</w:t>
        <w:tab/>
        <w:t>93   89   93   95   90   92    552/2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 Janoušek Petr</w:t>
        <w:tab/>
        <w:t>1966 01464 0366 Ruprechtice SSK</w:t>
        <w:tab/>
        <w:t>92   91   90   88   92   94    547/3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 Klimánek Miroslav</w:t>
        <w:tab/>
        <w:t>1952 03836 0429 Jablonec nad Nisou SSK</w:t>
        <w:tab/>
        <w:t>92   94   90   89   89   92    546/2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 Krejčí Jan</w:t>
        <w:tab/>
        <w:t>1979 06361 0420 Teplice SSK</w:t>
        <w:tab/>
        <w:t>87   89   87   92   94   95    544/3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Horáček Jan</w:t>
        <w:tab/>
        <w:t>1985 27495 0294 Meziboří SSK</w:t>
        <w:tab/>
        <w:t>94   90   91   88   90   81    534/3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Kafka Jiří</w:t>
        <w:tab/>
        <w:t>1967 04960 0067 Jiříkov SSK</w:t>
        <w:tab/>
        <w:t>85   88   88   93   82   87    523/3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Kafka Josef</w:t>
        <w:tab/>
        <w:t>1947 04959 0067 Jiříkov SSK</w:t>
        <w:tab/>
        <w:t>83   86   88   88   84   83    512/3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Rambousek Pavel Ing.</w:t>
        <w:tab/>
        <w:t>1956 07020 0043 Děčín SSK</w:t>
        <w:tab/>
        <w:t>91   89   82   86   79   83    510/3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Kastl Pavel</w:t>
        <w:tab/>
        <w:t>1943 04957 0067 Jiříkov SSK</w:t>
        <w:tab/>
        <w:t>75   77   86   81   85   81    485/3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Morávek Vladimír</w:t>
        <w:tab/>
        <w:t>1931 04954 0067 Jiříkov SSK</w:t>
        <w:tab/>
        <w:t>85   76   74   80   73   78    466/-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Mikulčík Hynek</w:t>
        <w:tab/>
        <w:t>1970 95486 0366 Ruprechtice SSK</w:t>
        <w:tab/>
        <w:t>71   82   72   69   69   74    437/-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isciplína : VzPu 4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  <w:tab w:val="left" w:pos="97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Slezáková Blanka</w:t>
        <w:tab/>
        <w:t>1989 32672 0294 Meziboří SSK</w:t>
        <w:tab/>
        <w:t>97   95   98   96</w:t>
        <w:tab/>
        <w:t>386/1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  <w:tab w:val="left" w:pos="97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Krejčová Ivana</w:t>
        <w:tab/>
        <w:t>1975 06374 0420 Teplice SSK</w:t>
        <w:tab/>
        <w:t>94   95   91   97</w:t>
        <w:tab/>
        <w:t>377/2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  <w:tab w:val="left" w:pos="97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Nykrýnová Markéta</w:t>
        <w:tab/>
        <w:t>1994 38833 0055 Jablonec n/N LOYD SSK</w:t>
        <w:tab/>
        <w:t>93   95   92   87</w:t>
        <w:tab/>
        <w:t>367/2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  <w:tab w:val="left" w:pos="97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Bucková Michaela</w:t>
        <w:tab/>
        <w:t>1997 38467 0294 Meziboří SSK</w:t>
        <w:tab/>
        <w:t>90   89   93   89</w:t>
        <w:tab/>
        <w:t>361/2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  <w:tab w:val="left" w:pos="97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Krejčová Alena</w:t>
        <w:tab/>
        <w:t>1975 06362 0214 SSK Ostroměř</w:t>
        <w:tab/>
        <w:t>81   81   75   84</w:t>
        <w:tab/>
        <w:t>321/-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  <w:tab w:val="left" w:pos="97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Hruška Martin</w:t>
        <w:tab/>
        <w:t>1996 52471 5023 Chrastava AVZO</w:t>
        <w:tab/>
        <w:t xml:space="preserve">79   74   79   69 </w:t>
        <w:tab/>
        <w:t>301/-</w:t>
      </w:r>
    </w:p>
    <w:p>
      <w:pPr>
        <w:pStyle w:val="Prosttext"/>
        <w:tabs>
          <w:tab w:val="clear" w:pos="708"/>
          <w:tab w:val="left" w:pos="2880" w:leader="none"/>
          <w:tab w:val="left" w:pos="7200" w:leader="none"/>
          <w:tab w:val="left" w:pos="97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Budrych Jakub</w:t>
        <w:tab/>
        <w:t>1997 76852 0294 Meziboří SSK</w:t>
        <w:tab/>
        <w:t>68   62   83   73</w:t>
        <w:tab/>
        <w:t>286/-</w:t>
      </w:r>
    </w:p>
    <w:sectPr>
      <w:type w:val="nextPage"/>
      <w:pgSz w:w="11906" w:h="16838"/>
      <w:pgMar w:left="54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19:00Z</dcterms:created>
  <dc:creator>Jarda</dc:creator>
  <dc:description/>
  <cp:keywords/>
  <dc:language>en-US</dc:language>
  <cp:lastModifiedBy>Jarda</cp:lastModifiedBy>
  <dcterms:modified xsi:type="dcterms:W3CDTF">2012-01-08T15:22:00Z</dcterms:modified>
  <cp:revision>3</cp:revision>
  <dc:subject/>
  <dc:title>VÝSLEDKOVÁ LISTINA</dc:title>
</cp:coreProperties>
</file>