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4" w:firstLine="269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-476885</wp:posOffset>
            </wp:positionV>
            <wp:extent cx="3781425" cy="2423160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-534035</wp:posOffset>
                </wp:positionV>
                <wp:extent cx="0" cy="755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2.05pt" to="378.1pt,5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-132715</wp:posOffset>
                </wp:positionV>
                <wp:extent cx="4866005" cy="6437630"/>
                <wp:effectExtent l="7620" t="0" r="209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6437520"/>
                          <a:chOff x="0" y="0"/>
                          <a:chExt cx="4866120" cy="64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6120" cy="548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320" y="2112480"/>
                              <a:ext cx="4838760" cy="33739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240" y="0"/>
                              <a:ext cx="306072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060720" cy="205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67120" y="1421280"/>
                                <a:ext cx="44460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21280"/>
                              <a:ext cx="1193760" cy="647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421280"/>
                              <a:ext cx="3225960" cy="673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64920" y="5194800"/>
                            <a:ext cx="100332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5739120"/>
                            <a:ext cx="30988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t civilní obrany – vzduchovková střeln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se nalézá na sídlišti U Jána nedaleko od nemocnice a gymnáz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10.45pt;width:383.1pt;height:506.9pt" coordorigin="-273,-209" coordsize="7662,10138">
                <v:group id="shape_0" style="position:absolute;left:-273;top:-209;width:7662;height:8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238;top:3118;width:7619;height:5312;mso-wrap-style:none;v-text-anchor:middle" type="_x0000_t75">
                    <v:imagedata r:id="rId5" o:detectmouseclick="t"/>
                    <v:stroke color="red" weight="25560" joinstyle="miter" endcap="flat"/>
                    <w10:wrap type="square"/>
                  </v:shape>
                  <v:group id="shape_0" style="position:absolute;left:-211;top:-209;width:4820;height:3240">
                    <v:shape id="shape_0" stroked="f" o:allowincell="f" style="position:absolute;left:-211;top:-209;width:4819;height:323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1627;top:2029;width:699;height:459;mso-wrap-style:none;v-text-anchor:middle">
                      <v:fill o:detectmouseclick="t" on="false"/>
                      <v:stroke color="red" weight="31680" joinstyle="miter" endcap="flat"/>
                      <w10:wrap type="square"/>
                    </v:rect>
                  </v:group>
                  <v:line id="shape_0" from="-273,2029" to="1606,3048" stroked="t" o:allowincell="f" style="position:absolute;flip:x">
                    <v:stroke color="red" weight="31680" joinstyle="miter" endcap="flat"/>
                    <v:fill o:detectmouseclick="t" on="false"/>
                    <w10:wrap type="square"/>
                  </v:line>
                  <v:line id="shape_0" from="2310,2029" to="7389,3088" stroked="t" o:allowincell="f" style="position:absolute">
                    <v:stroke color="red" weight="31680" joinstyle="miter" endcap="flat"/>
                    <v:fill o:detectmouseclick="t" on="false"/>
                    <w10:wrap type="square"/>
                  </v:line>
                </v:group>
                <v:line id="shape_0" from="3609,7972" to="5188,8751" stroked="t" o:allowincell="f" style="position:absolute;flip:y">
                  <v:stroke color="red" weight="255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;top:8829;width:487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yt civilní obrany – vzduchovková střeln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se nalézá na sídlišti U Jána nedaleko od nemocnice a gymnáz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2675</wp:posOffset>
                </wp:positionH>
                <wp:positionV relativeFrom="paragraph">
                  <wp:posOffset>264160</wp:posOffset>
                </wp:positionV>
                <wp:extent cx="4058920" cy="1341120"/>
                <wp:effectExtent l="5715" t="5715" r="6350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1341000"/>
                          <a:chOff x="0" y="0"/>
                          <a:chExt cx="405900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8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imní cena Kolí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79520"/>
                            <a:ext cx="156204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.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34720"/>
                            <a:ext cx="160956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1. a 22.1. 20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5.25pt;margin-top:20.8pt;width:319.6pt;height:105.6pt" coordorigin="-5705,416" coordsize="6392,211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-5705;top:416;width:6309;height:564;mso-wrap-style:none;v-text-anchor:middle" type="_x0000_t136">
                  <v:path textpathok="t"/>
                  <v:textpath on="t" fitshape="t" string="Zimní cena Kolína" style="font-family:&quot;Times New Roman&quot;;font-size:12pt"/>
                  <v:fill o:detectmouseclick="t" type="solid" color2="#ffff7f"/>
                  <v:stroke color="navy" weight="9360" joinstyle="miter" endcap="flat"/>
                  <v:shadow on="t" obscured="f" color="#99ccff"/>
                  <w10:wrap type="square"/>
                </v:shape>
                <v:shape id="shape_0" fillcolor="navy" stroked="t" o:allowincell="f" style="position:absolute;left:-3753;top:1171;width:2459;height:569;mso-wrap-style:none;v-text-anchor:middle" type="_x0000_t136">
                  <v:path textpathok="t"/>
                  <v:textpath on="t" fitshape="t" string="6.ročník" style="font-family:&quot;Times New Roman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  <v:shape id="shape_0" fillcolor="navy" stroked="t" o:allowincell="f" style="position:absolute;left:-1848;top:2203;width:2534;height:324;mso-wrap-style:none;v-text-anchor:middle" type="_x0000_t136">
                  <v:path textpathok="t"/>
                  <v:textpath on="t" fitshape="t" string="21. a 22.1. 2012" style="font-family:&quot;Times New Roman&quot;;font-size:12pt"/>
                  <v:fill o:detectmouseclick="t" type="solid" color2="#ffff7f"/>
                  <v:stroke color="nav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50800</wp:posOffset>
            </wp:positionV>
            <wp:extent cx="4745990" cy="330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53340</wp:posOffset>
            </wp:positionV>
            <wp:extent cx="1606550" cy="1796415"/>
            <wp:effectExtent l="0" t="0" r="0" b="0"/>
            <wp:wrapTight wrapText="bothSides">
              <wp:wrapPolygon edited="0">
                <wp:start x="9839" y="111"/>
                <wp:lineTo x="6900" y="796"/>
                <wp:lineTo x="6644" y="1027"/>
                <wp:lineTo x="7151" y="1940"/>
                <wp:lineTo x="6644" y="3765"/>
                <wp:lineTo x="5876" y="4455"/>
                <wp:lineTo x="6900" y="5595"/>
                <wp:lineTo x="7282" y="7426"/>
                <wp:lineTo x="636" y="8912"/>
                <wp:lineTo x="-127" y="10052"/>
                <wp:lineTo x="-127" y="10395"/>
                <wp:lineTo x="636" y="11080"/>
                <wp:lineTo x="5745" y="12910"/>
                <wp:lineTo x="4599" y="14740"/>
                <wp:lineTo x="4087" y="16569"/>
                <wp:lineTo x="4725" y="18396"/>
                <wp:lineTo x="6644" y="20453"/>
                <wp:lineTo x="9582" y="21369"/>
                <wp:lineTo x="10351" y="21369"/>
                <wp:lineTo x="12778" y="21369"/>
                <wp:lineTo x="13416" y="21369"/>
                <wp:lineTo x="15335" y="20453"/>
                <wp:lineTo x="16485" y="18396"/>
                <wp:lineTo x="16867" y="16569"/>
                <wp:lineTo x="16485" y="14740"/>
                <wp:lineTo x="14822" y="12910"/>
                <wp:lineTo x="21212" y="12567"/>
                <wp:lineTo x="21600" y="11882"/>
                <wp:lineTo x="21212" y="10969"/>
                <wp:lineTo x="15078" y="9255"/>
                <wp:lineTo x="15847" y="8565"/>
                <wp:lineTo x="16098" y="7768"/>
                <wp:lineTo x="15590" y="7426"/>
                <wp:lineTo x="14822" y="5595"/>
                <wp:lineTo x="15204" y="3765"/>
                <wp:lineTo x="13416" y="1940"/>
                <wp:lineTo x="13159" y="226"/>
                <wp:lineTo x="12904" y="111"/>
                <wp:lineTo x="9839" y="11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POZ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Zimní cena Kolína 2012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i/>
          <w:iCs/>
          <w:sz w:val="28"/>
        </w:rPr>
        <w:t>6. ročník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i/>
          <w:iCs/>
        </w:rPr>
        <w:t>21. a 22.1.2012 Kolín</w:t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3378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05pt" to="316.4pt,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Druh soutěže:</w:t>
        <w:tab/>
        <w:t>Soutěž jednotlivců 2. kategorie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Pořadatel:</w:t>
        <w:tab/>
        <w:t>Sportovně střelecký klub Kolín č.0105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>Datum konání:</w:t>
        <w:tab/>
      </w:r>
      <w:r>
        <w:rPr>
          <w:b/>
          <w:bCs/>
          <w:sz w:val="22"/>
        </w:rPr>
        <w:t>Sobota 21.1. – VzPu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bCs/>
          <w:sz w:val="22"/>
        </w:rPr>
        <w:tab/>
        <w:t>Neděle 22.1. – VzP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Místo konání:</w:t>
        <w:tab/>
        <w:t>Kryt Civilní obrany, Vávrova ul. Kolín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iz. mapka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Hlavní rozhodčí:</w:t>
        <w:tab/>
        <w:t>Josef Kubík A0019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PHK:</w:t>
        <w:tab/>
        <w:t xml:space="preserve">Richard Kšírl 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RPČ:</w:t>
        <w:tab/>
        <w:t>další rozhodčí určí klub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Ředitel soutěže:</w:t>
        <w:tab/>
        <w:t>Jakub Fitzbauer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>Disciplíny:</w:t>
        <w:tab/>
        <w:t>VzPu 40 – doros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– ženy, juniorky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zPu 60 –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 xml:space="preserve">VzPi 40 – dorost 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zPi 40 – ženy, juniorky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  <w:t>VzPi 60 –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>Startovné:</w:t>
        <w:tab/>
      </w:r>
      <w:r>
        <w:rPr>
          <w:b/>
          <w:sz w:val="22"/>
        </w:rPr>
        <w:t>100 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Hodnocení:</w:t>
        <w:tab/>
        <w:t>V každé kategorii budou věcnými cenami oceněni tři nejlepší střelci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Protesty:</w:t>
        <w:tab/>
        <w:t>dle PSS, do 30 minut po zveřejnění výsledků u HR s vkladem 500,--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Stravování:</w:t>
        <w:tab/>
        <w:t>pouze základní občerstvení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Pravidla:</w:t>
        <w:tab/>
        <w:t>Hodnocení proběhne dle pravidel platných do roku 2008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Pojištění:</w:t>
        <w:tab/>
        <w:t>Pořadatel je pojištěn pro odpovědnost za škodu pojistkou ČSS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>Střelivo a materiál:</w:t>
        <w:tab/>
        <w:t>vlastní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sz w:val="22"/>
        </w:rPr>
        <w:t>Tech. podmínky:</w:t>
        <w:tab/>
        <w:t xml:space="preserve">střelnice je vybavena přitahovacím (RIKA) i posuvným terčovým zařízením (RIKA pro střelce v kategoriích VzPu, Pi 40, ostatní </w:t>
      </w:r>
      <w:r>
        <w:rPr>
          <w:b/>
          <w:bCs/>
          <w:sz w:val="22"/>
        </w:rPr>
        <w:t>dalekohledy</w:t>
      </w:r>
      <w:r>
        <w:rPr>
          <w:sz w:val="22"/>
        </w:rPr>
        <w:t xml:space="preserve"> s sebou!!), VzPu se střílí po 1 ráně do závodního terče a VzPi po 2 ranách do závodního terč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>Časový rozvrh:</w:t>
        <w:tab/>
        <w:t xml:space="preserve">Sobota – od </w:t>
        <w:tab/>
        <w:t>8:00 –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8:30 – zahájení závodu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 xml:space="preserve">9:00 – začátek 1. směny VzPu 40/60 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další směny následně dle účasti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 xml:space="preserve">Neděle – od </w:t>
        <w:tab/>
        <w:t>8:00 –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8:30 – zahájení závodu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9:00 – začátek 1. směny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>další směny následně dle účasti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Vyhlášení výsledků bude po skončení celého závodu.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>Přihlášky:</w:t>
        <w:tab/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 xml:space="preserve">elektronicky: </w:t>
        <w:tab/>
      </w:r>
      <w:hyperlink r:id="rId9">
        <w:r>
          <w:rPr>
            <w:rStyle w:val="InternetLink"/>
            <w:sz w:val="22"/>
          </w:rPr>
          <w:t>sskkolin@centrum.cz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>Prosíme o včasné přihlášení vzhledem k omezené kapacitě střelnice.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  <w:t>Srdečně zve SSK Kolín! Těšíme se na Vás.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0" w:leader="none"/>
      </w:tabs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mailto:sskkolin@centru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02:00Z</dcterms:created>
  <dc:creator>Tvaroha</dc:creator>
  <dc:description/>
  <cp:keywords/>
  <dc:language>en-US</dc:language>
  <cp:lastModifiedBy>J.Kolín</cp:lastModifiedBy>
  <cp:lastPrinted>2010-01-05T13:41:00Z</cp:lastPrinted>
  <dcterms:modified xsi:type="dcterms:W3CDTF">2012-01-08T16:11:00Z</dcterms:modified>
  <cp:revision>4</cp:revision>
  <dc:subject/>
  <dc:title/>
</cp:coreProperties>
</file>