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36"/>
        </w:rPr>
        <w:t xml:space="preserve">    </w:t>
      </w:r>
      <w:r>
        <w:rPr>
          <w:color w:val="FF0000"/>
          <w:sz w:val="36"/>
        </w:rPr>
        <w:t>PŘIHLÁŠKA NA GRAND PRIX JABLONCE N.N.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zduchová puška 60/40 - Jablonec nad Nisou  18. února 2012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Zašlete do 10.2. 2012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606/752264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8:55:00Z</dcterms:created>
  <dc:creator>Vladimír Český</dc:creator>
  <dc:description/>
  <cp:keywords/>
  <dc:language>en-US</dc:language>
  <cp:lastModifiedBy>LOYD</cp:lastModifiedBy>
  <cp:lastPrinted>2010-12-12T14:26:00Z</cp:lastPrinted>
  <dcterms:modified xsi:type="dcterms:W3CDTF">2012-01-17T11:23:00Z</dcterms:modified>
  <cp:revision>26</cp:revision>
  <dc:subject/>
  <dc:title> PŘIHLÁŠKA NA GRAND PRIX JABLONCE N.N.</dc:title>
</cp:coreProperties>
</file>