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soutěž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28" w:hanging="0"/>
              <w:rPr>
                <w:szCs w:val="18"/>
              </w:rPr>
            </w:pPr>
            <w:r>
              <w:rPr>
                <w:szCs w:val="18"/>
              </w:rPr>
              <w:t>JARNÍ PRAŽSKÁ DIABOLA – VzPu,Vz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Pražský přebor ze vzduchových zbraní 201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h soutěž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 jednotlivců podle Kalendáře akcí ČSS (kat.:II)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 střelce z pražských klubů je soutěž zařazena i jako jedno z kol Pražské střelecké ligy 2011/2012 ze vzduchových zbraní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ada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0027 DELTA Praha a KS ČSS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Sportovní hala TJ Ruzyně, v Drnovské ul., Praha 6 – Ruzyně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  <w:highlight w:val="yellow"/>
                <w:u w:val="single"/>
              </w:rPr>
              <w:t>sobota 11. února 2012</w:t>
            </w:r>
            <w:r>
              <w:rPr>
                <w:color w:val="FF0000"/>
                <w:szCs w:val="18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íny a kategorie: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še v 1 dni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zPu 30</w:t>
            </w:r>
            <w:r>
              <w:rPr>
                <w:rFonts w:cs="Arial" w:ascii="Arial" w:hAnsi="Arial"/>
                <w:sz w:val="18"/>
                <w:szCs w:val="18"/>
              </w:rPr>
              <w:t xml:space="preserve"> do 12 let + 13 a 14 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VzPu+VzPi 40</w:t>
            </w:r>
            <w:r>
              <w:rPr>
                <w:rFonts w:cs="Arial" w:ascii="Arial" w:hAnsi="Arial"/>
                <w:sz w:val="18"/>
                <w:szCs w:val="18"/>
              </w:rPr>
              <w:t xml:space="preserve"> - dorost, juniorky, ženy, senior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VzPu+VzPi 60</w:t>
            </w:r>
            <w:r>
              <w:rPr>
                <w:rFonts w:cs="Arial" w:ascii="Arial" w:hAnsi="Arial"/>
                <w:sz w:val="18"/>
                <w:szCs w:val="18"/>
              </w:rPr>
              <w:t xml:space="preserve"> - junioři, muži, senioři, veterán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vr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.30-12.50</w:t>
              <w:tab/>
              <w:t>průběžná prezence do jednotlivých smě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  <w:tab/>
              <w:t>nástup 1. směny na stanoviště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-09.30</w:t>
              <w:tab/>
              <w:t>příprava 1. smě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10.45</w:t>
              <w:tab/>
              <w:t xml:space="preserve">1.sm.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zPu 3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VzPu+VzPi 4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  <w:tab/>
              <w:t>nástup 2. směny na stanoviště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11.05</w:t>
              <w:tab/>
              <w:t>příprava 2. smě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5-12.50</w:t>
              <w:tab/>
              <w:t xml:space="preserve">2.sm.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zPu 3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VzPu+VzPi 4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VzPu+VzPi 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  <w:tab/>
              <w:t>nástup 3. směny na stanoviště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3.10</w:t>
              <w:tab/>
              <w:t>příprava 3. smě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-14.55</w:t>
              <w:tab/>
              <w:t xml:space="preserve">3.sm.-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VzPu+VzPi 4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VzPu+VzPi 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0</w:t>
              <w:tab/>
              <w:t>vyhlášení vítězů VzPu 3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vyhlášení VzPu/VzPi 40/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ovné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  <w:tab w:val="left" w:pos="2855" w:leader="none"/>
              </w:tabs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ran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90 Kč,</w:t>
              <w:tab/>
              <w:t xml:space="preserve">  40 ran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120 Kč</w:t>
            </w:r>
            <w:r>
              <w:rPr>
                <w:rFonts w:cs="Arial" w:ascii="Arial" w:hAnsi="Arial"/>
                <w:sz w:val="18"/>
                <w:szCs w:val="18"/>
              </w:rPr>
              <w:t>,</w:t>
              <w:tab/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0 ran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150 Kč</w:t>
            </w:r>
          </w:p>
          <w:p>
            <w:pPr>
              <w:pStyle w:val="Normal"/>
              <w:tabs>
                <w:tab w:val="clear" w:pos="709"/>
                <w:tab w:val="left" w:pos="1400" w:leader="none"/>
                <w:tab w:val="left" w:pos="2855" w:leader="none"/>
              </w:tabs>
              <w:ind w:left="2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ávodníkům z pražských SSK platí startovné KS ČSS Praha!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soutěž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 Soukup, předseda SSK DELTA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loš Soukup A-0014 (HR), </w:t>
            </w:r>
            <w:r>
              <w:rPr>
                <w:rFonts w:cs="Arial" w:ascii="Arial" w:hAnsi="Arial"/>
                <w:sz w:val="17"/>
                <w:szCs w:val="17"/>
              </w:rPr>
              <w:t>Ing. Jan Brych A-0009 (PHK)</w:t>
            </w:r>
            <w:r>
              <w:rPr>
                <w:rFonts w:cs="Arial" w:ascii="Arial" w:hAnsi="Arial"/>
                <w:sz w:val="18"/>
              </w:rPr>
              <w:t xml:space="preserve">, 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f Placer A-0290, Ivan Hermel </w:t>
            </w:r>
            <w:r>
              <w:rPr>
                <w:rStyle w:val="Googqstidbit"/>
                <w:rFonts w:cs="Arial" w:ascii="Arial" w:hAnsi="Arial"/>
                <w:sz w:val="18"/>
                <w:szCs w:val="18"/>
              </w:rPr>
              <w:t>A-1523</w:t>
            </w:r>
            <w:r>
              <w:rPr>
                <w:rFonts w:cs="Arial" w:ascii="Arial" w:hAnsi="Arial"/>
                <w:sz w:val="18"/>
              </w:rPr>
              <w:t xml:space="preserve">, Ivan Hanuš B-0587, Karel Neumann </w:t>
            </w:r>
            <w:r>
              <w:rPr>
                <w:rFonts w:cs="Arial" w:ascii="Arial" w:hAnsi="Arial"/>
                <w:sz w:val="18"/>
                <w:szCs w:val="18"/>
              </w:rPr>
              <w:t>C-172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čast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40" w:after="0"/>
              <w:ind w:left="28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Členové ČSS s průkazem ČSS. Noví členové s potvrzením od klub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střeliště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-27 terčových stěn s elektricky posuvnými lapači osvětlenými halogeny. Pro střelbu vleže i vstoje je na podlaze souvislý zátěžový koberec. Pro střelce vstoje, nebo pro trenéry střelců vleže, stolky a židle. Stojánky pro dalekohledy k dispozici nejso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če a pravidla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4 nástřelné terče a příslušný počet terčů soutěžních - VzPu po 1 ráně na terč, u VzPi bude oznámeno - vše podle platných pravidel ISSF a jejich národních úprav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braně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Vlastní, vč. střeliva a povolených pomůcek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adatel je pojištěn v odpovědnosti za škodu pojistkou ČS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vinnosti účastníků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stup do haly jen po přezutí do obuvi se světlou podrážkou!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stup na stanoviště jen po výzvě rozhodčím palebné čáry!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 celé budově platí zákaz kouření!!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jezd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ud závodník bude vědět, že se neumístil v příslušné disciplíně do 6 místa, může s vědomím ředitele soutěže odjet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dnoc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JARNÍ PRAŽSKÁ DIABOLA</w:t>
            </w:r>
            <w:r>
              <w:rPr>
                <w:rFonts w:cs="Arial" w:ascii="Arial" w:hAnsi="Arial"/>
                <w:sz w:val="18"/>
              </w:rPr>
              <w:t>: Samostatně hodnoceny budou jen ty kategorie, kde bude startovat 6 a více závodníků (kategorie s menším počtem se slučují podle disciplín).</w:t>
            </w:r>
          </w:p>
          <w:p>
            <w:pPr>
              <w:pStyle w:val="Zkladntext2"/>
              <w:spacing w:before="0" w:after="0"/>
              <w:ind w:left="28" w:hanging="0"/>
              <w:rPr/>
            </w:pPr>
            <w:r>
              <w:rPr/>
              <w:t xml:space="preserve">V každé samostatně hodnocené kategorii první tři střelci obdrží medaili a diplom. </w:t>
            </w:r>
          </w:p>
          <w:p>
            <w:pPr>
              <w:pStyle w:val="Zkladntext2"/>
              <w:spacing w:before="0" w:after="0"/>
              <w:ind w:lef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PRAŽSKÝ PŘEBOR</w:t>
            </w:r>
            <w:r>
              <w:rPr>
                <w:rFonts w:cs="Arial" w:ascii="Arial" w:hAnsi="Arial"/>
                <w:i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jlepší střelec v samostatně hodnocené disciplíně a kategorii získá titu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Přeborník Prahy pro rok 2012"</w:t>
            </w:r>
            <w:r>
              <w:rPr>
                <w:rFonts w:cs="Arial" w:ascii="Arial" w:hAnsi="Arial"/>
                <w:sz w:val="18"/>
                <w:szCs w:val="18"/>
              </w:rPr>
              <w:t xml:space="preserve"> a do 3 týdnů obdrží skleněnou plaketu se svým jménem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Dle PSS se vkladem 500 Kč do rukou HR do 10 minut po zveřejnění konečných výsledků dané disciplíny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sledkové listin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Budou vyvěšovány průběžně po jednotlivých směnách, konečné výsledkové listiny budou zveřejněny n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skdelta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.cz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shooting.cz</w:t>
              </w:r>
            </w:hyperlink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ind w:left="266" w:hanging="0"/>
              <w:rPr/>
            </w:pPr>
            <w:r>
              <w:rPr>
                <w:rFonts w:cs="Arial" w:ascii="Arial" w:hAnsi="Arial"/>
                <w:i/>
                <w:color w:val="007635"/>
                <w:sz w:val="18"/>
                <w:szCs w:val="18"/>
                <w:u w:val="single"/>
              </w:rPr>
              <w:t>Závodníkům, kteří napíší své číslo mobilu na záznamové karty, bude výsledek vč. záznamu zaslán neprodleně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.za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klinika Praha 6 - 2800 m od areálu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ékařská pohotovost Praha 6, Vítězné nám. 997/1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čerstv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et a restaurace přímo v hal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cesty: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iz i plánek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>vlakem z Prah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: z Masarykova nádraží do stanice Ruzyně</w:t>
            </w:r>
            <w:r>
              <w:rPr>
                <w:rFonts w:cs="Arial" w:ascii="Arial" w:hAnsi="Arial"/>
                <w:spacing w:val="-4"/>
                <w:sz w:val="18"/>
              </w:rPr>
              <w:t xml:space="preserve">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ID)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b) </w:t>
            </w:r>
            <w:r>
              <w:rPr>
                <w:rFonts w:cs="Arial" w:ascii="Arial" w:hAnsi="Arial"/>
                <w:spacing w:val="-4"/>
                <w:sz w:val="18"/>
                <w:u w:val="single"/>
              </w:rPr>
              <w:t>autem z Prahy</w:t>
            </w:r>
            <w:r>
              <w:rPr>
                <w:rFonts w:cs="Arial" w:ascii="Arial" w:hAnsi="Arial"/>
                <w:spacing w:val="-4"/>
                <w:sz w:val="18"/>
              </w:rPr>
              <w:t>: do ulice Drnovské buď po Evropské ulici, nebo přes Vypich po Karlovarské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c) </w:t>
            </w:r>
            <w:r>
              <w:rPr>
                <w:rFonts w:cs="Arial" w:ascii="Arial" w:hAnsi="Arial"/>
                <w:spacing w:val="-4"/>
                <w:sz w:val="18"/>
                <w:u w:val="single"/>
              </w:rPr>
              <w:t>autem od Plzně a Karlových Varů</w:t>
            </w:r>
            <w:r>
              <w:rPr>
                <w:rFonts w:cs="Arial" w:ascii="Arial" w:hAnsi="Arial"/>
                <w:spacing w:val="-4"/>
                <w:sz w:val="18"/>
              </w:rPr>
              <w:t>: z Karlovarské ulice odbočit dolů kolem OBI do ulice Drnovské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d) </w:t>
            </w:r>
            <w:r>
              <w:rPr>
                <w:rFonts w:cs="Arial" w:ascii="Arial" w:hAnsi="Arial"/>
                <w:spacing w:val="-4"/>
                <w:sz w:val="18"/>
                <w:u w:val="single"/>
              </w:rPr>
              <w:t>autem od Slaného a Kladna</w:t>
            </w:r>
            <w:r>
              <w:rPr>
                <w:rFonts w:cs="Arial" w:ascii="Arial" w:hAnsi="Arial"/>
                <w:spacing w:val="-4"/>
                <w:sz w:val="18"/>
              </w:rPr>
              <w:t xml:space="preserve">: od letiště Ruzyně správně najet do ulice Drnovské a pak na parkoviště před areálem.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GP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středu parkoviště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50°04´54˝ N, 14°18´32˝ 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ihlášk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0" w:after="0"/>
              <w:rPr/>
            </w:pPr>
            <w:r>
              <w:rPr>
                <w:b w:val="false"/>
                <w:color w:val="000000"/>
                <w:szCs w:val="18"/>
              </w:rPr>
              <w:t>Vzhledem k tomu, že v hale TJ Ruzyně je tentýž den od 17:00 další sportovní akce, není možné přidat další směnu.</w:t>
            </w:r>
          </w:p>
          <w:p>
            <w:pPr>
              <w:pStyle w:val="Zkladntextodsazen3"/>
              <w:spacing w:before="0" w:after="0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 xml:space="preserve">Přihlášky je proto nutné zaslat </w:t>
            </w:r>
          </w:p>
          <w:p>
            <w:pPr>
              <w:pStyle w:val="Zkladntextodsazen3"/>
              <w:spacing w:before="0" w:after="0"/>
              <w:ind w:left="833" w:hanging="0"/>
              <w:rPr/>
            </w:pPr>
            <w:r>
              <w:rPr>
                <w:color w:val="000000"/>
                <w:szCs w:val="18"/>
                <w:u w:val="single"/>
              </w:rPr>
              <w:t>nejpozději do čtvrtka 9. 2. 2012 do 16:00 hodin!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-mail:</w:t>
            </w:r>
            <w:r>
              <w:rPr>
                <w:b w:val="false"/>
                <w:color w:val="000000"/>
                <w:szCs w:val="18"/>
              </w:rPr>
              <w:t xml:space="preserve"> </w:t>
              <w:tab/>
            </w:r>
            <w:hyperlink r:id="rId4">
              <w:r>
                <w:rPr>
                  <w:rStyle w:val="InternetLink"/>
                  <w:szCs w:val="18"/>
                </w:rPr>
                <w:t>mqsoukup@seznam.cz</w:t>
              </w:r>
            </w:hyperlink>
            <w:r>
              <w:rPr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(</w:t>
            </w:r>
            <w:r>
              <w:rPr>
                <w:szCs w:val="18"/>
              </w:rPr>
              <w:t>pro přihlášky</w:t>
            </w:r>
            <w:r>
              <w:rPr>
                <w:b w:val="false"/>
                <w:color w:val="000000"/>
                <w:szCs w:val="18"/>
              </w:rPr>
              <w:t xml:space="preserve"> a dotazy)</w:t>
            </w:r>
          </w:p>
          <w:p>
            <w:pPr>
              <w:pStyle w:val="Zkladntextodsazen3"/>
              <w:spacing w:before="0" w:after="0"/>
              <w:ind w:left="765" w:hanging="737"/>
              <w:rPr/>
            </w:pPr>
            <w:r>
              <w:rPr>
                <w:b w:val="false"/>
                <w:color w:val="000000"/>
                <w:szCs w:val="18"/>
              </w:rPr>
              <w:t xml:space="preserve">mobil: </w:t>
              <w:tab/>
              <w:t xml:space="preserve">603 54 54 65 (p. Soukup - </w:t>
            </w:r>
            <w:r>
              <w:rPr>
                <w:szCs w:val="18"/>
              </w:rPr>
              <w:t>pouze výjimečně</w:t>
            </w:r>
            <w:r>
              <w:rPr>
                <w:b w:val="false"/>
                <w:color w:val="000000"/>
                <w:szCs w:val="18"/>
              </w:rPr>
              <w:t>)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 přihlášce uveď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 xml:space="preserve">1) disciplínu,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 xml:space="preserve">2) příjmení, jméno a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ok narození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závodníka,</w:t>
            </w:r>
          </w:p>
          <w:p>
            <w:pPr>
              <w:pStyle w:val="Normal"/>
              <w:ind w:left="765" w:hanging="73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3) číslo průkazu ČSS,</w:t>
            </w:r>
          </w:p>
          <w:p>
            <w:pPr>
              <w:pStyle w:val="Normal"/>
              <w:ind w:left="765" w:hanging="73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4) číslo a název SSK ČSS,</w:t>
            </w:r>
          </w:p>
          <w:p>
            <w:pPr>
              <w:pStyle w:val="Normal"/>
              <w:ind w:left="765" w:hanging="73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5) preferovaná směn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viz Časový rozvrh)</w:t>
            </w:r>
          </w:p>
          <w:p>
            <w:pPr>
              <w:pStyle w:val="Normal"/>
              <w:ind w:left="765" w:hanging="73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6) kdo to nahlašuje a zpětné spojení na něj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Zpětné potvrzení o příjmu přihlášky bude zasláno jen na mailové adresy, stejně jako konečný rozpis zařazení závodníků do směn, ten však až dopoledne 10. února 2012. 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vodníci, kteří přijedou bez přihlášení, pořadatel zařadí jen, budou-li volná míst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2" w:leader="none"/>
                <w:tab w:val="left" w:pos="4253" w:leader="none"/>
              </w:tabs>
              <w:spacing w:before="2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V Praze dne 23. ledna 2012</w:t>
              <w:tab/>
              <w:t>Miloš Soukup,</w:t>
              <w:tab/>
              <w:t>předseda SSK DELTA a</w:t>
            </w:r>
          </w:p>
          <w:p>
            <w:pPr>
              <w:pStyle w:val="Normal"/>
              <w:tabs>
                <w:tab w:val="clear" w:pos="709"/>
                <w:tab w:val="left" w:pos="3062" w:leader="none"/>
                <w:tab w:val="left" w:pos="4253" w:leader="none"/>
              </w:tabs>
              <w:spacing w:before="0" w:after="2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ředseda KS ČSS Praha, v.r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drawing>
                <wp:inline distT="0" distB="0" distL="0" distR="0">
                  <wp:extent cx="4319270" cy="606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606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MAPA OKOLÍ HALY TJ RUZYNĚ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082"/>
        <w:gridCol w:w="1506"/>
      </w:tblGrid>
      <w:tr>
        <w:trPr>
          <w:cantSplit w:val="true"/>
        </w:trPr>
        <w:tc>
          <w:tcPr>
            <w:tcW w:w="1355" w:type="dxa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389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4235" cy="86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4" r="-47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t" style="position:absolute;margin-left:50.25pt;margin-top:10.7pt;width:243.7pt;height:22.45pt;mso-wrap-style:none;v-text-anchor:middle" type="_x0000_t136">
                  <v:path textpathok="t"/>
                  <v:textpath on="t" fitshape="t" string="Propozice střelecké soutěže" style="font-family:&quot;Arial Black&quot;;font-size:16pt"/>
                  <v:fill o:detectmouseclick="t" type="solid" color2="#003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#ff3300" stroked="t" o:allowincell="f" style="position:absolute;margin-left:0pt;margin-top:-74.35pt;width:265.45pt;height:74.25pt;mso-wrap-style:none;v-text-anchor:middle;mso-position-vertical:top" type="_x0000_t136">
                  <v:path textpathok="t"/>
                  <v:textpath on="t" fitshape="t" string="Jarní pražská diabola 2012&#10;VzPu 30 ran vleže, &#10;VzPu a VzPi 40 a 60 ran" style="font-family:&quot;Arial Black&quot;;font-size:18pt"/>
                  <v:fill o:detectmouseclick="t" type="solid" color2="#00cc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#669900" stroked="t" o:allowincell="f" style="position:absolute;margin-left:0pt;margin-top:-60.85pt;width:264.95pt;height:60.75pt;mso-wrap-style:none;v-text-anchor:middle;mso-position-vertical:top" type="_x0000_t136">
                  <v:path textpathok="t"/>
                  <v:textpath on="t" fitshape="t" string="Pražský přebor 2012 a &#10;kolo Pražské střelecké ligy &#10;ze vzduchových zbraní 2011/2012" style="font-family:&quot;Arial Black&quot;;font-size:14pt"/>
                  <v:fill o:detectmouseclick="t" type="solid" color2="#9966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#33cc33" stroked="t" o:allowincell="t" style="position:absolute;margin-left:41.6pt;margin-top:11.55pt;width:260.75pt;height:20.2pt;mso-wrap-style:none;v-text-anchor:middle" type="_x0000_t136">
                  <v:path textpathok="t"/>
                  <v:textpath on="t" fitshape="t" string="pořadatel: SSK 0027 DELTA Praha a KS ČSS Praha" style="font-family:&quot;Arial Black&quot;;font-size:14pt"/>
                  <v:fill o:detectmouseclick="t" type="solid" color2="#cc33cc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yellow" stroked="t" o:allowincell="f" style="position:absolute;margin-left:45.35pt;margin-top:7.35pt;width:245.2pt;height:51.7pt;mso-wrap-style:none;v-text-anchor:middle;mso-position-horizontal-relative:margin" type="_x0000_t136">
                  <v:path textpathok="t"/>
                  <v:textpath on="t" fitshape="t" string="Sportovní hala TJ Ruzyně&#10;v Praze 6-Ruzyni, v Drnovské ulici,&#10;odbočka u domu č.p. 20, č.poř. 20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#ff66ff" stroked="t" o:allowincell="t" style="position:absolute;margin-left:80.85pt;margin-top:12.5pt;width:193.45pt;height:20.2pt;mso-wrap-style:none;v-text-anchor:middle" type="_x0000_t136">
                  <v:path textpathok="t"/>
                  <v:textpath on="t" fitshape="t" string="sobota 11. února 2012" style="font-family:&quot;Arial Black&quot;;font-size:14pt"/>
                  <v:fill o:detectmouseclick="t" type="solid" color2="#00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57" w:hanging="0"/>
      <w:outlineLvl w:val="0"/>
    </w:pPr>
    <w:rPr>
      <w:rFonts w:ascii="Arial" w:hAnsi="Arial" w:cs="Arial"/>
      <w:b/>
      <w:bCs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right="28" w:hanging="0"/>
      <w:jc w:val="center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28" w:hanging="0"/>
      <w:outlineLvl w:val="3"/>
    </w:pPr>
    <w:rPr>
      <w:rFonts w:ascii="Arial" w:hAnsi="Arial" w:cs="Arial"/>
      <w:b/>
      <w:color w:val="800000"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character" w:styleId="Googqstidbit">
    <w:name w:val="goog_qs-tidbi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276" w:leader="none"/>
      </w:tabs>
      <w:ind w:left="1560" w:hanging="1560"/>
      <w:jc w:val="both"/>
    </w:pPr>
    <w:rPr>
      <w:rFonts w:ascii="Arial" w:hAnsi="Arial" w:cs="Arial"/>
      <w:b/>
      <w:i/>
      <w:spacing w:val="-4"/>
      <w:sz w:val="18"/>
    </w:rPr>
  </w:style>
  <w:style w:type="paragraph" w:styleId="TextBodyIndent">
    <w:name w:val="Body Text Indent"/>
    <w:basedOn w:val="Normal"/>
    <w:pPr>
      <w:spacing w:before="40" w:after="0"/>
      <w:ind w:left="28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spacing w:before="40" w:after="0"/>
      <w:ind w:left="28" w:hanging="0"/>
    </w:pPr>
    <w:rPr>
      <w:rFonts w:ascii="Arial" w:hAnsi="Arial" w:cs="Arial"/>
      <w:b/>
      <w:color w:val="FF0000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delta/" TargetMode="External"/><Relationship Id="rId3" Type="http://schemas.openxmlformats.org/officeDocument/2006/relationships/hyperlink" Target="http://www.shooting.cz/" TargetMode="External"/><Relationship Id="rId4" Type="http://schemas.openxmlformats.org/officeDocument/2006/relationships/hyperlink" Target="mailto:mqsoukup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7:00Z</dcterms:created>
  <dc:creator>Zdeněk Janda</dc:creator>
  <dc:description/>
  <cp:keywords/>
  <dc:language>en-US</dc:language>
  <cp:lastModifiedBy>Miloš Soukup</cp:lastModifiedBy>
  <cp:lastPrinted>2009-10-11T18:34:00Z</cp:lastPrinted>
  <dcterms:modified xsi:type="dcterms:W3CDTF">2012-01-23T08:28:00Z</dcterms:modified>
  <cp:revision>18</cp:revision>
  <dc:subject/>
  <dc:title>Název soutěže:</dc:title>
</cp:coreProperties>
</file>