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/>
      </w:pPr>
      <w:r>
        <w:rPr/>
        <w:t>Český střelecký svaz, U Pergamenky 3, 170 00 Praha 7, t.:266722251, fax:220876797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Zápis č. 1/2012 - zasedání STK dne 31. 1. 2012 v Praze </w:t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 F. Kadavý, Ing. V. Zrůst, P. Sýkora, J. Frýda, Mgr. P. Bittner, J. Fidler, </w:t>
      </w:r>
    </w:p>
    <w:p>
      <w:pPr>
        <w:pStyle w:val="Normal"/>
        <w:rPr/>
      </w:pPr>
      <w:r>
        <w:rPr/>
        <w:t>S. Hlaváček;     za sekretariát ČSS: L. Janoušek</w:t>
      </w:r>
    </w:p>
    <w:p>
      <w:pPr>
        <w:pStyle w:val="Normal"/>
        <w:rPr/>
      </w:pPr>
      <w:r>
        <w:rPr>
          <w:b/>
        </w:rPr>
        <w:t>Omluveni</w:t>
      </w:r>
      <w:r>
        <w:rPr/>
        <w:t>: V. Kubalíková, P. Tarant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 1)</w:t>
            </w:r>
          </w:p>
        </w:tc>
        <w:tc>
          <w:tcPr>
            <w:tcW w:w="8926" w:type="dxa"/>
            <w:tcBorders/>
          </w:tcPr>
          <w:p>
            <w:pPr>
              <w:pStyle w:val="Heading1"/>
              <w:rPr/>
            </w:pPr>
            <w:r>
              <w:rPr/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ředseda STK zahájil zasedání a informoval o jednání volených orgánů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Úkoly z minulého zápisu splněny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 2)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ůzné informace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Stanislav Hlaváček informoval o střelnici v Brně (vzduchovková), kde se bude konat MČR 2012 kuše. Jan Fidler upozornil na změnu při vyplácení odměn rozhodčím – je třeba vyplňovat „dohody o provedení práce). Tajemník zašle vzor pořadatelům akcí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 3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ČR 20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MČR mládeže 2012</w:t>
            </w:r>
            <w:r>
              <w:rPr/>
              <w:t xml:space="preserve"> – </w:t>
            </w:r>
            <w:r>
              <w:rPr>
                <w:b/>
              </w:rPr>
              <w:t>7. 4. 2012</w:t>
            </w:r>
            <w:r>
              <w:rPr/>
              <w:t xml:space="preserve"> místo Brandýs nad Labem – SSK ASK Brandýs. Technický delegát: Vlasta Kubalíková. Směrnice a propozice a schválen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ČR vzduchovkové discipliny v Plzni - 17. – 18. 3. </w:t>
            </w:r>
            <w:r>
              <w:rPr/>
              <w:t>Technické zajištění SSK DUEL Praha. Technický delegát: Mgr. Bittner. Směrnice schváleny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4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Změny a úpravy PSS pro mizivé cíl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ávrh zpracovává p. Frýda. Do 31. 3. 2012 předá k uveřejnění na web ČSS. Zároveň změny VT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5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ČSL předovek 2012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Směrnice předloženy, schváleny a budou zveřejněny na webu ČSS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6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ZR-ČP a ČPTM 2012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Směrnice pro ČP broky, ČP pušky a pistole a ČPTM – předloženy, schváleny a budou zveřejněny na webu ČSS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7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ekordy ČR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Rekordy ČR jsou na webových stránkách zveřejněny k 1. 1. 2012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8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alendář akcí ČSS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Termíny akcí v kalendáři ČSS 2012 - změny termínů a doplňky soutěží jsou průběžně zapracovávány určenými zástupci KS ČSS a zveřejňovány na svazových webových stránkách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9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T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plněn benchrest. Ostatní úpravy: VT VzPu 30L mládež upravit (sjednotit kateg. hoši – dívky) a stanovit mistra střelby po MČR 2012. VT RPVzPi a StVzPi stanovit po zimní sezóně 201/1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Příští zasedání - duben 20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/>
              <w:t xml:space="preserve">Zapsal: Ladislav Janoušek                                                                              </w:t>
            </w:r>
            <w:r>
              <w:rPr>
                <w:b/>
              </w:rPr>
              <w:t>Ing.František Kadav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předseda STK   v.r.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6:00Z</dcterms:created>
  <dc:creator>Janoušek</dc:creator>
  <dc:description/>
  <cp:keywords/>
  <dc:language>en-US</dc:language>
  <cp:lastModifiedBy>Janoušek</cp:lastModifiedBy>
  <cp:lastPrinted>2012-01-31T11:53:00Z</cp:lastPrinted>
  <dcterms:modified xsi:type="dcterms:W3CDTF">2012-01-31T11:31:00Z</dcterms:modified>
  <cp:revision>5</cp:revision>
  <dc:subject/>
  <dc:title/>
</cp:coreProperties>
</file>