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řelecké soutěž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řebor Jihočeského kr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 vzduchových zbraní pro rok 201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6960"/>
      </w:tblGrid>
      <w:tr>
        <w:trPr>
          <w:cantSplit w:val="true"/>
        </w:trPr>
        <w:tc>
          <w:tcPr>
            <w:tcW w:w="21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y a kategori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Krajský přebor jednotlivců ve vypsaných disciplinách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é krajské sdružení ČS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2012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soutěži Jihočeská vzduchovka, pořádané SSK Stromovka ČB - 030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nice Borek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60  - muži, junioři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40  - ženy, juniorky, dorost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borníkem kraje pro rok 2012 se stane nejlepší závodník ze soutěže Jihočeská vzduchovka v dané disciplině,  který je členem SSK na území Jihočeského kraje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na 1. – 3. místě obdrží ocenění z prostředků JčKS ČS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ihočeské krajské sdružení ČS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59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Petr Voldán - předseda JčKS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7:00Z</dcterms:created>
  <dc:creator>JČKS ČSS</dc:creator>
  <dc:description/>
  <dc:language>en-US</dc:language>
  <cp:lastModifiedBy>Moje</cp:lastModifiedBy>
  <dcterms:modified xsi:type="dcterms:W3CDTF">2012-02-08T16:20:00Z</dcterms:modified>
  <cp:revision>4</cp:revision>
  <dc:subject/>
  <dc:title>P R O P O Z I C E</dc:title>
</cp:coreProperties>
</file>