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drawing>
          <wp:inline distT="0" distB="0" distL="0" distR="0">
            <wp:extent cx="137223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</wp:posOffset>
                </wp:positionV>
                <wp:extent cx="61341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0000"/>
                                <w:sz w:val="32"/>
                                <w:szCs w:val="32"/>
                              </w:rPr>
                              <w:t>SSK Shooting Hrdličk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339966"/>
                                <w:sz w:val="32"/>
                                <w:szCs w:val="32"/>
                              </w:rPr>
                              <w:t>Shotgun tea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83pt;height:114pt;mso-wrap-distance-left:9.05pt;mso-wrap-distance-right:9.05pt;mso-wrap-distance-top:0pt;mso-wrap-distance-bottom:0pt;margin-top:-3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Black" w:hAnsi="Arial Black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color w:val="FF0000"/>
                          <w:sz w:val="32"/>
                          <w:szCs w:val="32"/>
                        </w:rPr>
                        <w:t>SSK Shooting Hrdličk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Black" w:hAnsi="Arial Black" w:cs="Arial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color w:val="339966"/>
                          <w:sz w:val="32"/>
                          <w:szCs w:val="32"/>
                        </w:rPr>
                        <w:t>Shotgun team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Black" w:hAnsi="Arial Black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URZ PRO ROZHODČÍ SPORT. BROK. STŘELBY – sk. C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konání:</w:t>
        <w:tab/>
        <w:t xml:space="preserve">17. – 18. 3. 20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</w:t>
        <w:tab/>
        <w:t>Střelnice Soběšice, budova Č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kurzu:</w:t>
        <w:tab/>
        <w:t>Lubomír Janota,  PhDr. Petr Hrdli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Časový rozpi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bota 17. 3.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:00 – 09:00 hod</w:t>
        <w:tab/>
        <w:t>Prez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09:00 – 10:30 hod</w:t>
        <w:tab/>
        <w:t>Sportovní a lovecké střelectví, technická pravidla pro brokové disciplíny dle ISSF – přednášející: Lubomír Janot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:30 – 10:45 hod</w:t>
        <w:tab/>
        <w:t>přestá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:45 – 11:45 hod</w:t>
        <w:tab/>
        <w:t>Základy první pomoci – přednášející: MUDr. Dagmar Hum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:45 – 12:30 hod</w:t>
        <w:tab/>
        <w:t>Obě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:30 – 14:00 hod</w:t>
        <w:tab/>
        <w:t xml:space="preserve">Olympyjské sportovní disciplíny, pravidla střelby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řednášející: Lubomír Jano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:00 – 14:15 hod </w:t>
        <w:tab/>
        <w:t>přestá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4:15 – 16:00 hod</w:t>
        <w:tab/>
        <w:t>Organizace a systém soutěží, evidence výsledků, řízení střelby -   přednášející: Lubomír Janot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:15 – 16:30 hod</w:t>
        <w:tab/>
        <w:t>přestá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16:30 – 18:00 hod</w:t>
        <w:tab/>
        <w:t xml:space="preserve">Pravidla střelby  a lovecké disciplíny –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přednášející: Lubomír Janota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děle 18. 3.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:00 – 09:00 hod</w:t>
        <w:tab/>
        <w:t>Prezent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:00 – 10.30 hod </w:t>
        <w:tab/>
        <w:t>Praktická ukázka na střelištích - trap a ske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30 – 11:30 hod </w:t>
        <w:tab/>
        <w:t>Písemná část zkoušky ( test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30 – 13:00 hod </w:t>
        <w:tab/>
        <w:t>Oprava testů, obě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:00 – 13.30 hod   Vyhodnocení výsledků, závěr kur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é inform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rzovné činí  800.- Kč vč. DPH a je splatné 1. den při prezenta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bytování a stravu si účastníci zajišťují sa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rezentaci každý účastník předloží platný členský průkaz ČSS se známkou o zaplacení členství za rok 2012,  2 fotograf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ěhem kurzu bude pro účastníky zajištěná káva, čaj, pitná vo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kování na vyhrazeném parkovišti v areálu střel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zajišt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kurzu:</w:t>
        <w:tab/>
        <w:t>PhDr. Petr Hrdli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ntakt: 604 105 746, 775 649 968; hrdlap@volny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ubomír Janot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Kontakt: 603 802 582; jamsport@tiscali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programu vyhraz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left" w:pos="0" w:leader="none"/>
        <w:tab w:val="right" w:pos="6120" w:leader="none"/>
      </w:tabs>
      <w:jc w:val="both"/>
      <w:rPr/>
    </w:pPr>
    <w:r>
      <w:rPr/>
    </w:r>
  </w:p>
  <w:p>
    <w:pPr>
      <w:pStyle w:val="Footer"/>
      <w:tabs>
        <w:tab w:val="clear" w:pos="4536"/>
        <w:tab w:val="clear" w:pos="9072"/>
        <w:tab w:val="left" w:pos="0" w:leader="none"/>
        <w:tab w:val="right" w:pos="6120" w:leader="none"/>
      </w:tabs>
      <w:jc w:val="both"/>
      <w:rPr/>
    </w:pPr>
    <w:r>
      <w:rPr/>
      <w:t>Sportovně-střelecký klub</w:t>
      <w:tab/>
      <w:tab/>
      <w:tab/>
      <w:t xml:space="preserve">            IČ 22877720</w:t>
    </w:r>
  </w:p>
  <w:p>
    <w:pPr>
      <w:pStyle w:val="Footer"/>
      <w:tabs>
        <w:tab w:val="clear" w:pos="4536"/>
        <w:tab w:val="clear" w:pos="9072"/>
        <w:tab w:val="left" w:pos="0" w:leader="none"/>
        <w:tab w:val="right" w:pos="6120" w:leader="none"/>
      </w:tabs>
      <w:rPr/>
    </w:pPr>
    <w:r>
      <w:rPr/>
      <w:t xml:space="preserve">SSK Shooting Hrdlička             </w:t>
      <w:tab/>
      <w:t xml:space="preserve">    </w:t>
      <w:tab/>
      <w:t xml:space="preserve">        č.ú.: 2698631339/0800         </w:t>
    </w:r>
  </w:p>
  <w:p>
    <w:pPr>
      <w:pStyle w:val="Footer"/>
      <w:tabs>
        <w:tab w:val="clear" w:pos="4536"/>
        <w:tab w:val="clear" w:pos="9072"/>
        <w:tab w:val="left" w:pos="0" w:leader="none"/>
        <w:tab w:val="right" w:pos="6120" w:leader="none"/>
      </w:tabs>
      <w:rPr/>
    </w:pPr>
    <w:r>
      <w:rPr/>
      <w:t xml:space="preserve">Sadová ev.č. 755                                                                   e: sskshootinghrdlicka@gmail.com                    </w:t>
    </w:r>
  </w:p>
  <w:p>
    <w:pPr>
      <w:pStyle w:val="Footer"/>
      <w:jc w:val="both"/>
      <w:rPr/>
    </w:pPr>
    <w:r>
      <w:rPr/>
      <w:t>612 00 Brno</w:t>
      <w:tab/>
      <w:t xml:space="preserve">                                                 Korespondenční adresa: Kociánka 25, 612 00 Brno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35:00Z</dcterms:created>
  <dc:creator>hrdla</dc:creator>
  <dc:description/>
  <cp:keywords/>
  <dc:language>en-US</dc:language>
  <cp:lastModifiedBy>hrdla</cp:lastModifiedBy>
  <dcterms:modified xsi:type="dcterms:W3CDTF">2012-02-15T20:36:00Z</dcterms:modified>
  <cp:revision>1</cp:revision>
  <dc:subject/>
  <dc:title> </dc:title>
</cp:coreProperties>
</file>