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  <w:t>VÝSLEDKOVÁ LISTINA</w:t>
      </w:r>
    </w:p>
    <w:p>
      <w:pPr>
        <w:pStyle w:val="Prosttext"/>
        <w:rPr>
          <w:rFonts w:eastAsia="MS Mincho;ＭＳ 明朝"/>
          <w:b/>
          <w:b/>
          <w:bCs/>
          <w:sz w:val="36"/>
        </w:rPr>
      </w:pPr>
      <w:r>
        <w:rPr>
          <w:rFonts w:eastAsia="MS Mincho;ＭＳ 明朝"/>
          <w:b/>
          <w:bCs/>
          <w:sz w:val="36"/>
        </w:rPr>
      </w:r>
    </w:p>
    <w:p>
      <w:pPr>
        <w:pStyle w:val="Prosttext"/>
        <w:jc w:val="center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  <w:t>4.kolo Vrchlabsko-Trutnovská liga</w:t>
      </w:r>
    </w:p>
    <w:p>
      <w:pPr>
        <w:pStyle w:val="Prosttext"/>
        <w:rPr>
          <w:rFonts w:eastAsia="MS Mincho;ＭＳ 明朝"/>
          <w:b/>
          <w:b/>
          <w:bCs/>
          <w:sz w:val="32"/>
        </w:rPr>
      </w:pPr>
      <w:r>
        <w:rPr>
          <w:rFonts w:eastAsia="MS Mincho;ＭＳ 明朝"/>
          <w:b/>
          <w:bCs/>
          <w:sz w:val="32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Trutnov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19. února 201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zPi 4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</w:t>
      </w:r>
      <w:r>
        <w:rPr>
          <w:rFonts w:eastAsia="MS Mincho;ＭＳ 明朝"/>
        </w:rPr>
        <w:t>----------┘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ROSTENC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BARTNICKI Tomek     1995 Č-660005   POLONIA J.HORA   89  90  89  89           35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LAZAREK Michal      1998 Č-660007   POLONIA J.HORA   87  88  90  82           347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OLEKSYK Jerzy       1995 Č-660006   POLONIA J.HORA   86  83  76  83           328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SEIDEL Radek        1996 Č-037923   Š Vrchlabí 095   88  79  80  80           32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WIŠNIEWSKI Alexander1999 Č-660008   POLONIA J.HORA   83  75  78  79           31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 LOTZ Vojtěch        1999 Č-095095   Š Vrchlabí 095   74  72  70  44           260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JANOUCH Lukáš       1997 Č-095096   Š Vrchlabí 095   65  54  52  60           231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OROSTENKY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PETŘÍKOVÁ Tereza    1994 Č-037924   Š Vrchlabí 095   88  83  82  88           341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KNÁPKOVÁ Monika     1994 Č-038475   Š Vrchlabí 095   82  83  81  86           33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MARCIAK  Zuzana     1996 Č-650001   AGAT ZLOTORYJA   78  82  81  86           327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SOVOVÁ  Martina     1994 Č-039291   H.K. Třebeš 54   76  86  81  79           322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KOSIŇSKA Alexandra  1995 Č-660001   AGAT ZLOTORYJA   80  82  81  68           31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TUR Dagmara         1996 Č-650003   AGAT ZLOTORYJA   84  78  80  63           305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MUSIELAK Sandra     1997 Č-660002   AGAT ZLOTORYJA   67  73  78  77           295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MICHALSKA Aleksandra1996 Č-650002   AGAT ZLOTORYJA   74  63  64  86           287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MARCIAK Hanna       1997 Č-650004   AGAT ZLOTORYJA   62  62  66  74           264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Jiří  KRTIČKA A 294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Petr  TRÝZNA  A 299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Jaroslav  Š M E J D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0:00Z</dcterms:created>
  <dc:creator>BK</dc:creator>
  <dc:description/>
  <dc:language>en-US</dc:language>
  <cp:lastModifiedBy>JF</cp:lastModifiedBy>
  <dcterms:modified xsi:type="dcterms:W3CDTF">2012-02-21T13:20:00Z</dcterms:modified>
  <cp:revision>2</cp:revision>
  <dc:subject/>
  <dc:title>VÝSLEDKOVÁ LISTINA</dc:title>
</cp:coreProperties>
</file>