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4.kolo Vrchlabsko-Trutnovská liga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Trut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9. února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zPi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ŠMEJDA Jaroslav     1955 Č-011299   Š Vrchlabí 095   95  98  92  90  93  94   5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WIŠNIOWSKI Ryszard  1963 Č-990066   LOK LUBIN POLS   88  97  95  95  89  94   55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ACZKOWSKI Henryk   1954 Č-990088   LOK LUBIN POLS   93  91  94  94  89  94   55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RÁDLER Martin      1976 Č-032837   Š Vrchlabí 095   94  93  92  92  89  93   55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SEIDEL Vojěch       1993 Č-036234   Š Vrchlabí 095   94  92  90  89  94  93   55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BOŠANSKÝ Kamil      1958 Č-030258   Š Vrchlabí 095   92  88  90  89  89  96   54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ČERVEŇÁK Petr       1964 Č-015214   Š Vrchlabí 095   90  91  88  89  87  94   53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NOBLOCH Jindřich   1949 Č-008392   Š Vrchlabí 095   87  93  91  84  90  89   53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GAJEWSKI Mariusz    1969 Č-650033   LOK LUBIN POLS   86  88  92  84  82  94   526 I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LÁK  Vlastimil    1950 Č-008377   Š Vrchlabí 095   83  89  87  89  93  85   52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VOGNAR Vlastimil    1948 Č-000514   Nové Lesy 0107   85  85  87  90  86  91   52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PECINA Jiří         1945 Č-060043   AVZO Náchod      87  89  85  87  85  86   51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PŘÍVRATSKÝ Jaroslav 1948 Č-019730   Š Vrchlabí 095   88  82  75  81  88  85   49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PůLPÁN Slavomír     1985 Č-033646   Vrchlabí 0095    79  86  88  79  78  77   48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ČERNÍK Jan          1951 Č-016910   Nové Lesy 0107   89  80  81  77  75  82   48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VARGA Alexander     1946 Č-002061   H Král. 1 0062   88  81  72  78  80  73   47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PACZKOWSKI Stanislav1950 Č-570057   LOK LUBIN POLS   81  81  79  72  84  68   46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KYNČL Pavel         1965 Č-008381   Š Vrchlabí 095   60  85  77  76  76  85   45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HRůŠA Bohumír       1957 Č-017254   Hr.Král.1 0062   80  73  74  77  69  72   44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ZYGMAN Roman        1925 Č-650022   LOK LUBIN POLS   69  77  71  78  59  76   43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JEDLIČKA Jaromír    1950 Č-011301   Nové Lesy 0107   65  59  61  58  55  56   35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iří  KRTIČKA  A 29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Petr  TRÝZNA   A 29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Š M E J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1:00Z</dcterms:created>
  <dc:creator>BK</dc:creator>
  <dc:description/>
  <dc:language>en-US</dc:language>
  <cp:lastModifiedBy>JF</cp:lastModifiedBy>
  <dcterms:modified xsi:type="dcterms:W3CDTF">2012-02-21T13:21:00Z</dcterms:modified>
  <cp:revision>2</cp:revision>
  <dc:subject/>
  <dc:title>VÝSLEDKOVÁ LISTINA</dc:title>
</cp:coreProperties>
</file>