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  <w:sz w:val="36"/>
        </w:rPr>
      </w:pPr>
      <w:r>
        <w:rPr>
          <w:b/>
          <w:sz w:val="36"/>
        </w:rPr>
        <w:t>VÝSLEDKOVÁ LISTINA</w:t>
      </w:r>
    </w:p>
    <w:p>
      <w:pPr>
        <w:pStyle w:val="Pros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"/>
        <w:jc w:val="center"/>
        <w:rPr>
          <w:b/>
          <w:b/>
          <w:sz w:val="32"/>
        </w:rPr>
      </w:pPr>
      <w:r>
        <w:rPr>
          <w:b/>
          <w:sz w:val="32"/>
        </w:rPr>
        <w:t>Krajský přebor Královéhradeckého kraje</w:t>
      </w:r>
    </w:p>
    <w:p>
      <w:pPr>
        <w:pStyle w:val="Pros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atum konání : 19. února 20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isciplína   : VzPi 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-----------------------------------------------¬</w:t>
      </w:r>
    </w:p>
    <w:p>
      <w:pPr>
        <w:pStyle w:val="Prosttext"/>
        <w:rPr/>
      </w:pPr>
      <w:r>
        <w:rPr/>
        <w:t>-Poř. Jméno a příjmení  Nar.  Č.průk.     SSK                 Položky         Celkem VT -</w:t>
      </w:r>
    </w:p>
    <w:p>
      <w:pPr>
        <w:pStyle w:val="Prosttext"/>
        <w:rPr/>
      </w:pPr>
      <w:r>
        <w:rPr/>
        <w:t>L------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ŠMEJDA Jaroslav     1955 Č-011299   Š Vrchlabí 095   95  98  92  90  93  94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RÁDLER Martin      1976 Č-032837   Š Vrchlabí 095   94  93  92  92  89  93   55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EIDEL Vojěch       1993 Č-036234   Š Vrchlabí 095   94  92  90  89  94  93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OŠANSKÝ Kamil      1958 Č-030258   Š Vrchlabí 095   92  88  90  89  89  96   5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ČERVEŇÁK Petr       1964 Č-015214   Š Vrchlabí 095   90  91  88  89  87  94   53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NOBLOCH Jindřich   1949 Č-008392   Š Vrchlabí 095   87  93  91  84  90  89   53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OLÁK  Vlastimil    1950 Č-008377   Š Vrchlabí 095   83  89  87  89  93  85   52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OGNAR Vlastimil    1948 Č-000514   Nové Lesy 0107   85  85  87  90  86  91   52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PECINA Jiří         1945 Č-060043   AVZO Náchod      87  89  85  87  85  86   51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PŘÍVRATSKÝ Jaroslav 1948 Č-019730   Š Vrchlabí 095   88  82  75  81  88  85   49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PůLPÁN Slavomír     1985 Č-033646   Vrchlabí 0095    79  86  88  79  78  77   48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ČERNÍK Jan          1951 Č-016910   Nové Lesy 0107   89  80  81  77  75  82   4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VARGA Alexander     1946 Č-002061   H Král. 1 0062   88  81  72  78  80  73   47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KYNČL Pavel         1965 Č-008381   Š Vrchlabí 095   60  85  77  76  76  85   45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HRůŠA Bohumír       1957 Č-017254   Hr.Král.1 0062   80  73  74  77  69  72   44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JEDLIČKA Jaromír    1950 Č-011301   Nové Lesy 0107   65  59  61  58  55  56   354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lavní rozhodčí : Jiří  KRTIČKA  A 29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HK             : Petr  TRÝZNA   A 2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ditel soutěže : Blanka  K A L I N O V 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1:00Z</dcterms:created>
  <dc:creator>BK</dc:creator>
  <dc:description/>
  <dc:language>en-US</dc:language>
  <cp:lastModifiedBy>BK</cp:lastModifiedBy>
  <dcterms:modified xsi:type="dcterms:W3CDTF">2012-02-21T13:22:00Z</dcterms:modified>
  <cp:revision>2</cp:revision>
  <dc:subject/>
  <dc:title/>
</cp:coreProperties>
</file>