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</w:r>
      <w:r>
        <w:rPr>
          <w:b/>
          <w:sz w:val="20"/>
        </w:rPr>
        <w:t>Memoriál Ing. Miloslava John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atum a místo konání:</w:t>
        <w:tab/>
        <w:t>28. 4. 2012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 – předsed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Hlavní rozhodčí:</w:t>
        <w:tab/>
        <w:tab/>
        <w:t>Ing. Milan Sůva – A 000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PHK:</w:t>
        <w:tab/>
        <w:tab/>
        <w:tab/>
        <w:tab/>
        <w:t>Oldřich Janča – B 0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Sbor rozhodčích:</w:t>
        <w:tab/>
        <w:tab/>
        <w:t>Vít Krbec – C1622, Iveta Malá – C 1629, Pavel Scholz – C 16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VzPi 60 – M, J</w:t>
        <w:tab/>
        <w:tab/>
        <w:t>VzPi 40 – Ž, J-ky</w:t>
        <w:tab/>
        <w:t>VzPi 40 - Dm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VzPi 60 - SH1</w:t>
        <w:tab/>
        <w:tab/>
        <w:t>VzPi 40 - Ds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Členové SSK Elán Olomouc a startující za SK TPS Olomouc start 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, ČATHS, HSTS a  AVZO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Odměny:</w:t>
        <w:tab/>
        <w:tab/>
        <w:t>věcnou cenu obdrží první 3 ve vyhlášené kategorii při účasti nejméně pěti střelců v kategorii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Časový rozvrh:</w:t>
        <w:tab/>
        <w:tab/>
        <w:t>prezentace</w:t>
        <w:tab/>
        <w:t>7,45 – 10,30</w:t>
        <w:tab/>
        <w:t>nástup</w:t>
        <w:tab/>
        <w:tab/>
        <w:t>8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Levá strana – 6 stavů</w:t>
        <w:tab/>
        <w:tab/>
        <w:t>Pravá strana – 6 stavů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8,30 – I. směna VzPi 40 </w:t>
        <w:tab/>
        <w:tab/>
        <w:t>8,30 – 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9,50 – II. směna VzPi 60</w:t>
        <w:tab/>
        <w:tab/>
        <w:t>10,20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11,50 – III. směna VzPi 40</w:t>
        <w:tab/>
        <w:t>11,50 – II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13,20 – IV. směna VzPi 60</w:t>
        <w:tab/>
        <w:t xml:space="preserve">13,50 – IV. směna VzPi 40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oplatky a uzenina v klubovně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 do 25.4., nahlásit stačí počet startujících a disciplínu. Na střelnici bez záruky, jen v případě volné kapacit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severně od Olomouce na výjezdu z Olomouce-Lazců směrem na Chomoutov. Odbočka na </w:t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 xml:space="preserve">V Olomouci dne 21. 2. 2012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činnost klubu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00500" cy="14090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nzoři a příznivci sportovní střelby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</wp:posOffset>
            </wp:positionH>
            <wp:positionV relativeFrom="paragraph">
              <wp:posOffset>123190</wp:posOffset>
            </wp:positionV>
            <wp:extent cx="1543050" cy="164782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935</wp:posOffset>
            </wp:positionH>
            <wp:positionV relativeFrom="paragraph">
              <wp:posOffset>128270</wp:posOffset>
            </wp:positionV>
            <wp:extent cx="3524250" cy="12001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5" t="22244" r="1493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   Jan Březina, poslanec EP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rPr/>
        <w:object w:dxaOrig="1696" w:dyaOrig="11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7pt;height:84.75pt" filled="f" o:ole="">
            <v:imagedata r:id="rId8" o:title=""/>
          </v:shape>
          <o:OLEObject Type="Embed" ProgID="" ShapeID="ole_rId7" DrawAspect="Content" ObjectID="_1024585410" r:id="rId7"/>
        </w:object>
      </w:r>
      <w:r>
        <w:rPr>
          <w:rFonts w:eastAsia="Monotype Corsiva" w:cs="Monotype Corsiva" w:ascii="Monotype Corsiva" w:hAnsi="Monotype Corsiva"/>
          <w:b/>
          <w:bCs/>
          <w:sz w:val="72"/>
        </w:rPr>
        <w:t xml:space="preserve"> </w:t>
      </w:r>
      <w:r>
        <w:rPr>
          <w:rFonts w:cs="Monotype Corsiva" w:ascii="Monotype Corsiva" w:hAnsi="Monotype Corsiva"/>
          <w:b/>
          <w:sz w:val="72"/>
          <w:lang w:val="en-US" w:eastAsia="en-US"/>
        </w:rPr>
        <w:drawing>
          <wp:inline distT="0" distB="0" distL="0" distR="0">
            <wp:extent cx="3381375" cy="7143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6016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65pt;height:60pt" filled="f" o:ole="">
            <v:imagedata r:id="rId11" o:title=""/>
          </v:shape>
          <o:OLEObject Type="Embed" ProgID="" ShapeID="ole_rId10" DrawAspect="Content" ObjectID="_124960440" r:id="rId10"/>
        </w:object>
      </w:r>
    </w:p>
    <w:p>
      <w:pPr>
        <w:pStyle w:val="Normal"/>
        <w:ind w:firstLine="708"/>
        <w:rPr/>
      </w:pPr>
      <w:r>
        <w:rPr/>
        <w:tab/>
        <w:tab/>
        <w:t xml:space="preserve">      </w:t>
        <w:tab/>
        <w:t>tel. 603493599, www.asmarcan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3:00Z</dcterms:created>
  <dc:creator>Vláďa</dc:creator>
  <dc:description/>
  <cp:keywords/>
  <dc:language>en-US</dc:language>
  <cp:lastModifiedBy>Janoušek</cp:lastModifiedBy>
  <dcterms:modified xsi:type="dcterms:W3CDTF">2012-02-22T13:53:00Z</dcterms:modified>
  <cp:revision>2</cp:revision>
  <dc:subject/>
  <dc:title/>
</cp:coreProperties>
</file>