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znamujeme Vám smutnou zprávu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že nás po dlouhé nemoci navždy opustil náš kamarád a kolega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louholetý funkcionář, rozhodčí I. třídy, bývalý vedoucí rozhodčích Jihomoravského kraje, p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Jan GROS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 Br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zpomeňme a uctěme jeho památk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r. Ing. Jan Procházk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Člen Prezidia a VV ČS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seda JmKS ČS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ední rozloučení je v úterý 28. února 2012 v 10,00 hodin v Krematoriu Města Br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9:00Z</dcterms:created>
  <dc:creator>SSK Vyškov</dc:creator>
  <dc:description/>
  <cp:keywords/>
  <dc:language>en-US</dc:language>
  <cp:lastModifiedBy>SSK Vyškov</cp:lastModifiedBy>
  <dcterms:modified xsi:type="dcterms:W3CDTF">2012-02-23T08:32:00Z</dcterms:modified>
  <cp:revision>1</cp:revision>
  <dc:subject/>
  <dc:title>Oznamujeme Vám smutnou zprávu,</dc:title>
</cp:coreProperties>
</file>