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Arial" w:hAnsi="Arial" w:cs="Arial"/>
        </w:rPr>
      </w:pPr>
      <w:r>
        <w:rPr/>
        <w:drawing>
          <wp:inline distT="0" distB="0" distL="0" distR="0">
            <wp:extent cx="137223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61341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>SSK Shooting Hrdličk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339966"/>
                                <w:sz w:val="32"/>
                                <w:szCs w:val="32"/>
                              </w:rPr>
                              <w:t>Shotgun tea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83pt;height:114pt;mso-wrap-distance-left:9.05pt;mso-wrap-distance-right:9.05pt;mso-wrap-distance-top:0pt;mso-wrap-distance-bottom:0pt;margin-top:-3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color w:val="FF0000"/>
                          <w:sz w:val="32"/>
                          <w:szCs w:val="32"/>
                        </w:rPr>
                        <w:t>SSK Shooting Hrdličk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color w:val="339966"/>
                          <w:sz w:val="32"/>
                          <w:szCs w:val="32"/>
                        </w:rPr>
                        <w:t>Shotgun team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URZ PRO ROZHODČÍ SPORT. BROK. STŘELBY – sk. C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konání:</w:t>
        <w:tab/>
        <w:t xml:space="preserve">17. – 18. 3. 2012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ísto konání:</w:t>
        <w:tab/>
        <w:tab/>
        <w:t>Střelnice Soběšice, budova ČS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oucí kurzu:</w:t>
        <w:tab/>
        <w:t>Lubomír Janota,  PhDr. Petr Hrdlič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asový rozpi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bota 17. 3. 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8:00 – 09:00 hod</w:t>
        <w:tab/>
        <w:t>Prezentace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:00 – 10:30 hod</w:t>
        <w:tab/>
        <w:t>Sportovní a lovecké střelectví, technická pravidla pro brokové disciplíny dle ISSF – přednášející: Lubomír Jano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:30 – 10:45 hod</w:t>
        <w:tab/>
        <w:t>přestáv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:45 – 11:45 hod</w:t>
        <w:tab/>
        <w:t>Základy první pomoci – přednášející: MUDr. Dagmar Huml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:45 – 12:30 hod</w:t>
        <w:tab/>
        <w:t>Oběd</w:t>
      </w:r>
    </w:p>
    <w:p>
      <w:pPr>
        <w:pStyle w:val="Normal"/>
        <w:ind w:left="2127" w:hanging="2127"/>
        <w:rPr/>
      </w:pPr>
      <w:r>
        <w:rPr>
          <w:rFonts w:cs="Calibri" w:ascii="Calibri" w:hAnsi="Calibri"/>
        </w:rPr>
        <w:t>12:30 – 14:00 hod</w:t>
        <w:tab/>
        <w:t>Olympijské sportovní disciplíny, pravidla střelby - přednášející: Lubomír Jano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:00 – 14:15 hod </w:t>
        <w:tab/>
        <w:t>přestávka</w:t>
      </w:r>
    </w:p>
    <w:p>
      <w:pPr>
        <w:pStyle w:val="Normal"/>
        <w:ind w:left="2124" w:hanging="2124"/>
        <w:rPr/>
      </w:pPr>
      <w:r>
        <w:rPr>
          <w:rFonts w:cs="Calibri" w:ascii="Calibri" w:hAnsi="Calibri"/>
        </w:rPr>
        <w:t>14:15 – 16:00 hod</w:t>
        <w:tab/>
        <w:t>Organizace a systém soutěží, evidence výsledků, řízení střelby -   přednášející: Lubomír Jano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:15 – 16:30 hod</w:t>
        <w:tab/>
        <w:t>přestávka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</w:rPr>
        <w:t>16:30 – 18:00 hod</w:t>
        <w:tab/>
        <w:t>Pravidla střelby a lovecké disciplíny – přednášející: Lubomír Jano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eděle 18. 3. 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8:00 – 09:00 hod</w:t>
        <w:tab/>
        <w:t>Prezent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09:00 – 10.30 hod </w:t>
        <w:tab/>
        <w:t>Praktická ukázka na střelištích - trap a skee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:30 – 11:30 hod </w:t>
        <w:tab/>
        <w:t>Písemná část zkoušky ( test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:30 – 13:00 hod </w:t>
        <w:tab/>
        <w:t>Oprava testů, obě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3:00 – 13.30 hod   </w:t>
        <w:tab/>
        <w:t>Vyhodnocení výsledků, závěr kurz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é informac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zovné činí  800.- Kč vč. DPH a je splatné 1. den při prezentac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ytování a stravu si účastníci zajišťují s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rezentaci každý účastník předloží platný členský průkaz ČSS se známkou o zaplacení členství za rok 2012,  2 fotograf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ěhem kurzu bude pro účastníky zajištěná káva, čaj, pitná vod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ování na vyhrazeném parkovišti v areálu střeln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ční zajiště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edoucí kurzu:</w:t>
        <w:tab/>
        <w:t>PhDr. Petr Hrdlička, kontakt: 604 105 746, 775 649 968; hrdlap@volny.c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Lubomír Janota, kontakt: 603 802 582; jamsport@tiscali.cz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měna programu vyhrazena.</w:t>
      </w:r>
    </w:p>
    <w:sectPr>
      <w:footerReference w:type="default" r:id="rId3"/>
      <w:type w:val="nextPage"/>
      <w:pgSz w:w="11906" w:h="16838"/>
      <w:pgMar w:left="1134" w:right="851" w:gutter="0" w:header="0" w:top="425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36"/>
        <w:tab w:val="left" w:pos="0" w:leader="none"/>
        <w:tab w:val="right" w:pos="9072" w:leader="none"/>
      </w:tabs>
      <w:jc w:val="both"/>
      <w:rPr/>
    </w:pPr>
    <w:r>
      <w:rPr/>
      <w:t>Sportovně-střelecký klub</w:t>
      <w:tab/>
      <w:t xml:space="preserve">            IČ 22877720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both"/>
      <w:rPr/>
    </w:pPr>
    <w:r>
      <w:rPr/>
      <w:t>SSK Shooting Hrdlička</w:t>
      <w:tab/>
      <w:t>č.ú.: 2698631339/0800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both"/>
      <w:rPr/>
    </w:pPr>
    <w:r>
      <w:rPr/>
      <w:t>Sadová ev.č. 755</w:t>
      <w:tab/>
      <w:t xml:space="preserve">e-mail: </w:t>
    </w:r>
    <w:hyperlink r:id="rId1">
      <w:r>
        <w:rPr>
          <w:rStyle w:val="InternetLink"/>
        </w:rPr>
        <w:t>sskshootinghrdlicka@gmail.com</w:t>
      </w:r>
    </w:hyperlink>
  </w:p>
  <w:p>
    <w:pPr>
      <w:pStyle w:val="Footer"/>
      <w:tabs>
        <w:tab w:val="clear" w:pos="4536"/>
        <w:tab w:val="left" w:pos="0" w:leader="none"/>
        <w:tab w:val="right" w:pos="9072" w:leader="none"/>
      </w:tabs>
      <w:jc w:val="both"/>
      <w:rPr/>
    </w:pPr>
    <w:r>
      <w:rPr/>
      <w:t>612 00 Brno</w:t>
      <w:tab/>
      <w:t>Korespondenční adresa: Kociánka 25, 612 00 Br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kshootinghrdlick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9:00Z</dcterms:created>
  <dc:creator>hrdla</dc:creator>
  <dc:description/>
  <dc:language>en-US</dc:language>
  <cp:lastModifiedBy>Georg</cp:lastModifiedBy>
  <dcterms:modified xsi:type="dcterms:W3CDTF">2012-02-23T08:49:00Z</dcterms:modified>
  <cp:revision>2</cp:revision>
  <dc:subject/>
  <dc:title/>
</cp:coreProperties>
</file>