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Ý STŘELECKÝ S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Ě STŘELECKÝ KLUB 0731 SEMI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ZO TSČ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LECKÉ SOUTĚŽE LETNÍ SEZONY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OBÍ DUBEN až ŘÍJ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ŘÁDANÉ NA STŘELNICI V SEMIL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  <w:t>1.</w:t>
      </w:r>
    </w:p>
    <w:p>
      <w:pPr>
        <w:pStyle w:val="Normal"/>
        <w:rPr/>
      </w:pPr>
      <w:r>
        <w:rPr>
          <w:b/>
        </w:rPr>
        <w:t>Kategorie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>: 28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</w:t>
      </w:r>
      <w:r>
        <w:rPr/>
        <w:t>: SEMILSKÁ ŠEDESÁTKA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ína: </w:t>
      </w:r>
      <w:r>
        <w:rPr/>
        <w:t>LM/SM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, kontakt: </w:t>
      </w:r>
      <w:r>
        <w:rPr/>
        <w:t>Semily, Pod Vartou 50, J.Harman, 724 148 791, jaroslav.harman@khslbc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řadatel: </w:t>
      </w:r>
      <w:r>
        <w:rPr/>
        <w:t>0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/>
        </w:rPr>
        <w:t>Kategorie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>: 19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</w:t>
      </w:r>
      <w:r>
        <w:rPr/>
        <w:t>: HISTORICKÉ ZBRANĚ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ína: </w:t>
      </w:r>
      <w:r>
        <w:rPr/>
        <w:t>Historické zbraně (7discipl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, kontakt: </w:t>
      </w:r>
      <w:r>
        <w:rPr/>
        <w:t>Semily, Pod Vartou 50, J.Harman, 724 148 791, jaroslav.harman@khslbc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řadatel: </w:t>
      </w:r>
      <w:r>
        <w:rPr/>
        <w:t>07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3.</w:t>
      </w:r>
    </w:p>
    <w:p>
      <w:pPr>
        <w:pStyle w:val="Normal"/>
        <w:rPr/>
      </w:pPr>
      <w:r>
        <w:rPr>
          <w:b/>
        </w:rPr>
        <w:t>Kategorie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>: 9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</w:t>
      </w:r>
      <w:r>
        <w:rPr/>
        <w:t>: CENA KOZÁKOVA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ína: </w:t>
      </w:r>
      <w:r>
        <w:rPr/>
        <w:t>LM/SM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, kontakt: </w:t>
      </w:r>
      <w:r>
        <w:rPr/>
        <w:t>Semily, Pod Vartou 50, J.Harman, 724 148 791, jaroslav.harman@khslbc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řadatel: </w:t>
      </w:r>
      <w:r>
        <w:rPr/>
        <w:t>0731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</w:r>
    </w:p>
    <w:p>
      <w:pPr>
        <w:pStyle w:val="Normal"/>
        <w:rPr/>
      </w:pPr>
      <w:r>
        <w:rPr>
          <w:b/>
        </w:rPr>
        <w:t>Kategorie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>: 4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</w:t>
      </w:r>
      <w:r>
        <w:rPr/>
        <w:t>: CENA SEMIL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ína: </w:t>
      </w:r>
      <w:r>
        <w:rPr/>
        <w:t>SP 30 + 30 a StPi 3x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, kontakt: </w:t>
      </w:r>
      <w:r>
        <w:rPr/>
        <w:t>Semily, Pod Vartou 50, J.Harman, 724 148 791, jaroslav.harman@khslbc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řadatel: </w:t>
      </w:r>
      <w:r>
        <w:rPr/>
        <w:t>073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</w:r>
    </w:p>
    <w:p>
      <w:pPr>
        <w:pStyle w:val="Normal"/>
        <w:rPr/>
      </w:pPr>
      <w:r>
        <w:rPr>
          <w:b/>
        </w:rPr>
        <w:t>Kategorie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>: 20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</w:t>
      </w:r>
      <w:r>
        <w:rPr/>
        <w:t>: VELKÁ CENA TREVOSU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ína: </w:t>
      </w:r>
      <w:r>
        <w:rPr/>
        <w:t>Historické zbraně (7 discipl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, kontakt: </w:t>
      </w:r>
      <w:r>
        <w:rPr/>
        <w:t>Semily, Pod Vartou 50, J.Harman, 724 148 791, jaroslav.harman@khslbc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řadatel: </w:t>
      </w:r>
      <w:r>
        <w:rPr/>
        <w:t>073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emilech, 15. ledna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iří VANICK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ředseda SSK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5:00Z</dcterms:created>
  <dc:creator>MUDr. Jaroslav Harman</dc:creator>
  <dc:description/>
  <cp:keywords/>
  <dc:language>en-US</dc:language>
  <cp:lastModifiedBy>JH</cp:lastModifiedBy>
  <cp:lastPrinted>2009-01-07T18:15:00Z</cp:lastPrinted>
  <dcterms:modified xsi:type="dcterms:W3CDTF">2012-01-31T09:54:00Z</dcterms:modified>
  <cp:revision>34</cp:revision>
  <dc:subject/>
  <dc:title/>
</cp:coreProperties>
</file>