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ZO TSČ ČR</w:t>
      </w:r>
    </w:p>
    <w:p>
      <w:pPr>
        <w:pStyle w:val="Impor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HISTORICKÉ ZBRANĚ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9.5.2012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Historické zbraně</w:t>
      </w: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Perkusní revolver</w:t>
        <w:tab/>
        <w:tab/>
        <w:t xml:space="preserve">          MARIETTE </w:t>
        <w:tab/>
        <w:tab/>
        <w:t>PeRe</w:t>
        <w:tab/>
        <w:t>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vojenská</w:t>
        <w:tab/>
        <w:t>LORENZ</w:t>
        <w:tab/>
        <w:tab/>
        <w:t xml:space="preserve">          PePiV 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civilní</w:t>
        <w:tab/>
        <w:t xml:space="preserve">          KUCHENREUTER</w:t>
        <w:tab/>
        <w:t>PePiC 25 m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řesadlová pistole civilní</w:t>
        <w:tab/>
        <w:t>COMINAZZO</w:t>
        <w:tab/>
        <w:t xml:space="preserve">          KřPiC 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Perkusní puška vojenská    </w:t>
        <w:tab/>
        <w:t>LEBEDA</w:t>
        <w:tab/>
        <w:tab/>
        <w:t xml:space="preserve">          PePuV 50 m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Perkusní puška civilní</w:t>
        <w:tab/>
        <w:t xml:space="preserve">         VETTERLI</w:t>
        <w:tab/>
        <w:tab/>
        <w:t xml:space="preserve">          PePuC 50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Křesadlová puška civilní</w:t>
        <w:tab/>
        <w:t xml:space="preserve">          PEDERSOLI</w:t>
        <w:tab/>
        <w:tab/>
        <w:t>Křpuc 50 m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0,- Kč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za start v jedné disciplíně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UDr. Vilím Jaroslav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 B-1188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avid Nejedlo C-1420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jc w:val="both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Import9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Jiří VANICKÝ</w:t>
      </w:r>
    </w:p>
    <w:p>
      <w:pPr>
        <w:pStyle w:val="Import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User</dc:creator>
  <dc:description/>
  <cp:keywords/>
  <dc:language>en-US</dc:language>
  <cp:lastModifiedBy>JH</cp:lastModifiedBy>
  <dcterms:modified xsi:type="dcterms:W3CDTF">2012-01-31T10:00:00Z</dcterms:modified>
  <cp:revision>31</cp:revision>
  <dc:subject/>
  <dc:title>Český střelecký svaz</dc:title>
</cp:coreProperties>
</file>