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480"/>
        <w:ind w:firstLine="2340"/>
        <w:jc w:val="left"/>
        <w:rPr/>
      </w:pPr>
      <w:r>
        <w:rPr/>
        <w:t>P R O P O Z I C E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 xml:space="preserve">Soutěž: </w:t>
        <w:tab/>
      </w:r>
      <w:r>
        <w:rPr>
          <w:b/>
        </w:rPr>
        <w:t>Vítkovická libovolka - 3. ročník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Druh soutěže:</w:t>
        <w:tab/>
        <w:t>kategorie II. v kalendáři akcí ČSS duben až říjen 2012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 xml:space="preserve">Pořadatel: </w:t>
        <w:tab/>
        <w:t>Sportovně střelecký klub OSTRAVA – Vítkovice, č – 0235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Ředitel soutěže:</w:t>
        <w:tab/>
        <w:t>Věra Hýlová, hospodář SSK Ostrava - Vítkovice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left="708" w:hanging="708"/>
        <w:rPr/>
      </w:pPr>
      <w:r>
        <w:rPr/>
        <w:t>Sbor rozhodčích:</w:t>
        <w:tab/>
        <w:t>František Jelínek A0176, Pavel Sabak A0026, Zdeněk Šostý A0175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David Bartoš C1627, Věra Hýlová C1632</w:t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 xml:space="preserve">Datum konání: </w:t>
        <w:tab/>
        <w:t>1. závod neděle 15. dubna 2012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ab/>
        <w:t>2. závod neděle 13. května 2012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3. závod neděle 10. června 2012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Místo konání:</w:t>
        <w:tab/>
        <w:t>střelnice SSK v areálu Městského stadionu v Ostravě – Vítkovicích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Disciplíny:</w:t>
        <w:tab/>
        <w:t>libovolná pistole 60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Kategorie:</w:t>
        <w:tab/>
        <w:t>a) muži, junioři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b) dorostenci (při účasti min. 6 střelců)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Časový program:</w:t>
        <w:tab/>
        <w:t>do 8.00 prezence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od 8.15 vlastní závod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Podmínky účasti:</w:t>
        <w:tab/>
        <w:t>členové ČSS přihlášení telefonicky nebo písemně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Startovné:</w:t>
        <w:tab/>
        <w:t>70 Kč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Odměny:</w:t>
        <w:tab/>
        <w:t>finanční odměna pro první tři střelce v kategorii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Hosp. ustanovení:</w:t>
        <w:tab/>
        <w:t>účastníci startují na náklady vlastní nebo vysílajícího oddílu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Protesty:</w:t>
        <w:tab/>
        <w:t>dle PSS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Doklady:</w:t>
        <w:tab/>
        <w:t>platný členský průkaz ČSS, zbrojní průkaz, průkaz zbraně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Zdravotní zajištění:</w:t>
        <w:tab/>
        <w:t>Vítkovická nemocnice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240"/>
        <w:ind w:left="2340" w:hanging="2340"/>
        <w:rPr/>
      </w:pPr>
      <w:r>
        <w:rPr/>
        <w:t>Pojištění:</w:t>
        <w:tab/>
        <w:t>pořadatel je pojištěn v odpovědnosti za škodu pojistkou ČSS, pojištění se vztahuje pouze na členy ČSS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Kontaktní adresa:</w:t>
        <w:tab/>
        <w:t>Zdeněk ŠOSTÝ, Nám. Gen. Svobody 23,700 30 Ostrava – Zábřeh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Telefon:</w:t>
        <w:tab/>
        <w:t>mobil 605 14 14 70</w:t>
        <w:tab/>
        <w:t>domů 59 671 37 12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E-mail:</w:t>
        <w:tab/>
        <w:t>ssk.vitkovice@seznam.cz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V Ostravě 1. 11. 2011</w:t>
      </w:r>
    </w:p>
    <w:p>
      <w:pPr>
        <w:pStyle w:val="TextBody"/>
        <w:tabs>
          <w:tab w:val="clear" w:pos="900"/>
          <w:tab w:val="left" w:pos="6300" w:leader="none"/>
        </w:tabs>
        <w:rPr/>
      </w:pPr>
      <w:r>
        <w:rPr/>
        <w:t>Za pořadatele:</w:t>
        <w:tab/>
        <w:t>Zdeněk ŠOSTÝ v.r.</w:t>
      </w:r>
    </w:p>
    <w:sectPr>
      <w:type w:val="nextPage"/>
      <w:pgSz w:w="11906" w:h="16838"/>
      <w:pgMar w:left="1418" w:right="907" w:gutter="0" w:header="0" w:top="851" w:footer="0" w:bottom="6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48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00:00Z</dcterms:created>
  <dc:creator>Lekarna </dc:creator>
  <dc:description/>
  <cp:keywords/>
  <dc:language>en-US</dc:language>
  <cp:lastModifiedBy>XXX</cp:lastModifiedBy>
  <cp:lastPrinted>2011-01-07T19:28:00Z</cp:lastPrinted>
  <dcterms:modified xsi:type="dcterms:W3CDTF">2012-01-03T17:00:00Z</dcterms:modified>
  <cp:revision>2</cp:revision>
  <dc:subject/>
  <dc:title>Propozice</dc:title>
</cp:coreProperties>
</file>