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left"/>
        <w:rPr/>
      </w:pPr>
      <w:r>
        <w:rPr/>
        <w:tab/>
        <w:t>P R O P O Z I C 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Soutěž: </w:t>
        <w:tab/>
      </w:r>
      <w:r>
        <w:rPr>
          <w:b/>
        </w:rPr>
        <w:t>Vítkovická sportka – 17. ročník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duben až říjen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David Bartoš C1627, Věra Hýlová C1632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závod sobota 14. dub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závod sobota 12. květ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3. závod sobota 9. červ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Disciplíny:</w:t>
        <w:tab/>
        <w:t>sportovní pistole 30 + 3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velkorážní pistole 15 + 1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 SP:</w:t>
        <w:tab/>
        <w:t xml:space="preserve">a) muži, junioři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b) ženy, juniorky,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Kategorie VP:</w:t>
        <w:tab/>
        <w:t>společná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do 8.0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dmínky účasti:</w:t>
        <w:tab/>
        <w:t>členové ČSS přihlášení telefonicky nebo písem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7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finanční odměna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platný členský průkaz ČSS, zbrojní průkaz, průkaz zbra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40"/>
        <w:ind w:left="2340" w:hanging="2340"/>
        <w:rPr/>
      </w:pPr>
      <w:r>
        <w:rPr/>
        <w:t>Pojištění:</w:t>
        <w:tab/>
        <w:t>pořadatel je pojištěn v odpovědnosti za škodu pojistkou ČSS, pojištění se vztahuje pouze na členy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1. 11. 2011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.</w:t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6:00Z</dcterms:created>
  <dc:creator>Lekarna </dc:creator>
  <dc:description/>
  <cp:keywords/>
  <dc:language>en-US</dc:language>
  <cp:lastModifiedBy>XXX</cp:lastModifiedBy>
  <cp:lastPrinted>2011-01-07T19:28:00Z</cp:lastPrinted>
  <dcterms:modified xsi:type="dcterms:W3CDTF">2012-01-03T16:56:00Z</dcterms:modified>
  <cp:revision>2</cp:revision>
  <dc:subject/>
  <dc:title>Propozice</dc:title>
</cp:coreProperties>
</file>