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VÝSLEDKOVÁ LISTINA 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ázev soutže   :  VC Vzduchové zbraně                               </w:t>
      </w:r>
    </w:p>
    <w:p>
      <w:pPr>
        <w:pStyle w:val="Prosttex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řadatel       :  0019  Boletice N/L</w:t>
      </w:r>
    </w:p>
    <w:p>
      <w:pPr>
        <w:pStyle w:val="Prosttex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 konání    :  03.03.2012</w:t>
      </w:r>
    </w:p>
    <w:p>
      <w:pPr>
        <w:pStyle w:val="Prosttex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lavní rozhodčí :  Boháček Zdeněk       č : A0078 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8"/>
          <w:tab w:val="left" w:pos="2520" w:leader="none"/>
          <w:tab w:val="left" w:pos="3060" w:leader="none"/>
          <w:tab w:val="left" w:pos="3600" w:leader="none"/>
          <w:tab w:val="left" w:pos="720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ř. Jméno závodníka</w:t>
        <w:tab/>
        <w:t>rok</w:t>
        <w:tab/>
        <w:t>Průk</w:t>
        <w:tab/>
        <w:t>čís.</w:t>
        <w:tab/>
        <w:t>Položky</w:t>
        <w:tab/>
        <w:t>Celk/VT</w:t>
      </w:r>
    </w:p>
    <w:p>
      <w:pPr>
        <w:pStyle w:val="Prosttext"/>
        <w:tabs>
          <w:tab w:val="clear" w:pos="708"/>
          <w:tab w:val="left" w:pos="2520" w:leader="none"/>
          <w:tab w:val="left" w:pos="36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.</w:t>
        <w:tab/>
        <w:t xml:space="preserve">nar. </w:t>
        <w:tab/>
        <w:t xml:space="preserve">SSK                               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ciplína : VzPi 40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Formanová Dita</w:t>
        <w:tab/>
        <w:t>1989 35175 0370 Plzeň DUKLA SSK</w:t>
        <w:tab/>
        <w:t>93   89   91   94    367/2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Krystyníková Hana</w:t>
        <w:tab/>
        <w:t>1958 04061 0294 Meziboří SSK</w:t>
        <w:tab/>
        <w:t>91   90   93   89    363/2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Boháčková Martina</w:t>
        <w:tab/>
        <w:t>1972 25208 0019 Boletice N/L</w:t>
        <w:tab/>
        <w:t>93   87   90   89    359/2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Keller Rudolf</w:t>
        <w:tab/>
        <w:t>1994 37964 0294 Meziboří SSK</w:t>
        <w:tab/>
        <w:t>85   87   92   83    347/2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Kočí Marcela</w:t>
        <w:tab/>
        <w:t>1977 32388 0772 Liberec KPK</w:t>
        <w:tab/>
        <w:t>85   80   87   93    345/3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Grajcarová Andrea</w:t>
        <w:tab/>
        <w:t>1984 38394 0523 Duchcov SSK</w:t>
        <w:tab/>
        <w:t>86   84   89   86    345/3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 Nosová Martina</w:t>
        <w:tab/>
        <w:t>1981 18641 0523 Duchcov SSK</w:t>
        <w:tab/>
        <w:t>89   91   84   81    345/3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 Dundr Lukáš</w:t>
        <w:tab/>
        <w:t>1995 67952 0294 Meziboří SSK</w:t>
        <w:tab/>
        <w:t>81   87   88   84    340/3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 Ottelová Iveta</w:t>
        <w:tab/>
        <w:t>1978 50622 0523 Duchcov SSK</w:t>
        <w:tab/>
        <w:t>82   87   85   81    335/3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Kožuchová Karolina</w:t>
        <w:tab/>
        <w:t>1981 39234 0772 Liberec KPK</w:t>
        <w:tab/>
        <w:t>86   83   84   81    334/-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 Neubauerová Jana</w:t>
        <w:tab/>
        <w:t>1990 38395 0523 Duchcov SSK</w:t>
        <w:tab/>
        <w:t>87   79   86   72    324/-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Šteiner Jakub</w:t>
        <w:tab/>
        <w:t>1996 86495 0019 Boletice N/L</w:t>
        <w:tab/>
        <w:t>71   63   67   73    274/-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ciplína : VzPi 60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Boháček Jiří</w:t>
        <w:tab/>
        <w:t>1974 01140 0019 Boletice N/L</w:t>
        <w:tab/>
        <w:t>93   92   96   95   97   95     568/1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Filipovský Jiří</w:t>
        <w:tab/>
        <w:t>1970 29592 0715 Bílina TS SSK</w:t>
        <w:tab/>
        <w:t>94   96   91   94   89   96     560/2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Arnold Ctibor ing.</w:t>
        <w:tab/>
        <w:t>1975 35066 0657 Teplice SKP-Policie ČR</w:t>
        <w:tab/>
        <w:t>94   94   92   93   91   92     556/2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Kočí Vratislav</w:t>
        <w:tab/>
        <w:t>1957 05826 0772 Liberec KPK</w:t>
        <w:tab/>
        <w:t>90   89   95   93   91   97     555/1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Fidler Tomáš</w:t>
        <w:tab/>
        <w:t>1988 34943 0019 Boletice N/L</w:t>
        <w:tab/>
        <w:t>93   91   95   91   91   94     555/2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Dočkal Jan</w:t>
        <w:tab/>
        <w:t>1990 35211 0294 Meziboří SSK</w:t>
        <w:tab/>
        <w:t>94   91   90   91   96   93     555/2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 Hlaváček Zdeněk</w:t>
        <w:tab/>
        <w:t>1954 17785 0523 Duchcov SSK</w:t>
        <w:tab/>
        <w:t>90   93   96   90   97   88     554/2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 Pospíšil Radek</w:t>
        <w:tab/>
        <w:t>1993 37478 0019 Boletice N/L</w:t>
        <w:tab/>
        <w:t>94   92   90   91   92   94     553/2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 Forman Josef</w:t>
        <w:tab/>
        <w:t>1960 20112 0205 Mladá Boleslav ŠKODA SSK</w:t>
        <w:tab/>
        <w:t>93   91   91   94   87   94     550/2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Straník Květosl.ing.</w:t>
        <w:tab/>
        <w:t>1942 14099 0028 INVA Liberec SSK</w:t>
        <w:tab/>
        <w:t>93   91   93   91   91   90     549/1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 Nos Pavel</w:t>
        <w:tab/>
        <w:t>1976 32462 0523 Duchcov SSK</w:t>
        <w:tab/>
        <w:t>90   94   89   89   90   93     545/2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Táborský Ferdinand</w:t>
        <w:tab/>
        <w:t>1942 23849 0200 Manušice SSK</w:t>
        <w:tab/>
        <w:t>91   90   94   88   94   87     544/2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 Hubáček Pavel</w:t>
        <w:tab/>
        <w:t>1957 32651 0715 Bílina TS SSK</w:t>
        <w:tab/>
        <w:t>91   87   90   95   92   88     543/2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 Krása Jaroslav ing.</w:t>
        <w:tab/>
        <w:t>1955 17071 0657 Teplice SKP-Policie ČR</w:t>
        <w:tab/>
        <w:t>87   91   86   90   95   92     541/2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 Bernáth Milan</w:t>
        <w:tab/>
        <w:t>1935 01794 0038 Ústí nad Labem SSK</w:t>
        <w:tab/>
        <w:t>86   88   89   93   94   90     540/2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 Ruffer Jaroslav</w:t>
        <w:tab/>
        <w:t>1984 28336 0019 Boletice N/L</w:t>
        <w:tab/>
        <w:t>86   93   88   91   94   88     540/3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 Keller Rudolf</w:t>
        <w:tab/>
        <w:t>1972 37828 0294 Meziboří SSK</w:t>
        <w:tab/>
        <w:t>86   92   89   88   89   94     538/3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 Mertlík Evžen</w:t>
        <w:tab/>
        <w:t>1958 64875 0200 Manušice SSK</w:t>
        <w:tab/>
        <w:t>92   90   88   88   89   90     537/2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 Dobiáš Vladimír</w:t>
        <w:tab/>
        <w:t>1984 29542 0019 Boletice N/L</w:t>
        <w:tab/>
        <w:t>89   89   90   87   88   93     536/3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 Zábranský Milan</w:t>
        <w:tab/>
        <w:t>1975 23672 0715 Bílina TS SSK</w:t>
        <w:tab/>
        <w:t>83   91   94   86   91   89     534/3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 Lacina Tomáš</w:t>
        <w:tab/>
        <w:t>1971 95125 0523 Duchcov SSK</w:t>
        <w:tab/>
        <w:t>90   90   83   92   91   88     534/3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 Mrázek Jan</w:t>
        <w:tab/>
        <w:t>1978 19427 0038 Ústí nad Labem SSK</w:t>
        <w:tab/>
        <w:t>88   91   82   92   86   89     528/3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 Krčmář Aleš</w:t>
        <w:tab/>
        <w:t>1973 01516 0772 Liberec KPK</w:t>
        <w:tab/>
        <w:t>88   94   90   84   85   86     527/3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 Bláha Tomáš</w:t>
        <w:tab/>
        <w:t>1980 12725 0038 Ústí nad Labem SSK</w:t>
        <w:tab/>
        <w:t>86   88   88   91   84   84     521/3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Chvojka Jiří</w:t>
        <w:tab/>
        <w:t>1940 06943 0523 Duchcov SSK</w:t>
        <w:tab/>
        <w:t>82   82   85   96   85   88     518/3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 Krystyník Miroslav</w:t>
        <w:tab/>
        <w:t>1952 04052 0294 Meziboří SSK</w:t>
        <w:tab/>
        <w:t>83   81   87   82   83   83     499/-</w:t>
      </w:r>
    </w:p>
    <w:p>
      <w:pPr>
        <w:pStyle w:val="Prosttext"/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 Vondráček Václav</w:t>
        <w:tab/>
        <w:t>1952 26439 0573 Policie Česká Lípa KSS</w:t>
        <w:tab/>
        <w:t>84   80   78   86   80   79     487/-</w:t>
      </w:r>
    </w:p>
    <w:sectPr>
      <w:type w:val="nextPage"/>
      <w:pgSz w:w="11906" w:h="16838"/>
      <w:pgMar w:left="539" w:right="386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9:55:00Z</dcterms:created>
  <dc:creator>Jarda</dc:creator>
  <dc:description/>
  <cp:keywords/>
  <dc:language>en-US</dc:language>
  <cp:lastModifiedBy>Jarda</cp:lastModifiedBy>
  <dcterms:modified xsi:type="dcterms:W3CDTF">2012-03-04T10:12:00Z</dcterms:modified>
  <cp:revision>5</cp:revision>
  <dc:subject/>
  <dc:title>                      VťSLEDKOVŹ LISTINA  </dc:title>
</cp:coreProperties>
</file>