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41910</wp:posOffset>
            </wp:positionV>
            <wp:extent cx="66611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5495</wp:posOffset>
            </wp:positionH>
            <wp:positionV relativeFrom="paragraph">
              <wp:posOffset>80010</wp:posOffset>
            </wp:positionV>
            <wp:extent cx="733425" cy="59055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 střelecké lig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87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soutěže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tyřkolová střelecká soutěž jednotlivců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adatel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základní organizace  AVZO Přerov 80272 ve spolupráci  ze ZO ČSS 0182</w:t>
            </w:r>
          </w:p>
        </w:tc>
      </w:tr>
      <w:tr>
        <w:trPr>
          <w:trHeight w:val="161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koná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střelnice AVZO TSČ ČR , Přerov – Újezdec</w:t>
            </w:r>
          </w:p>
        </w:tc>
      </w:tr>
      <w:tr>
        <w:trPr>
          <w:trHeight w:val="18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konání:</w:t>
            </w:r>
          </w:p>
        </w:tc>
        <w:tc>
          <w:tcPr>
            <w:tcW w:w="64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1. kolo -    19.5.2012   SP 30+30,          20.5.2012    LM,SM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2. kolo -    30.6.2012   SP 30+30,            1.7.2012    LM,SM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3. kolo -    11.8.2012   SP 30+30,         12.8. 2012    LM,SM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 kolo -    29.9.2012   SP 30+30,         30.9. 2012    LM,SM 60 </w:t>
            </w:r>
          </w:p>
        </w:tc>
      </w:tr>
      <w:tr>
        <w:trPr>
          <w:trHeight w:val="253" w:hRule="atLeast"/>
          <w:cantSplit w:val="true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íny a kategorie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P 30 + 30,  LM ,SM 60,  m, j,  ž, jky, dky, dci</w:t>
            </w:r>
          </w:p>
        </w:tc>
      </w:tr>
      <w:tr>
        <w:trPr>
          <w:trHeight w:val="13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tartovné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80,- Kč na každém kole a za každou disciplínu splatné u prezentace</w:t>
            </w:r>
          </w:p>
        </w:tc>
      </w:tr>
      <w:tr>
        <w:trPr>
          <w:trHeight w:val="16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ditel soutěže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Pavel Bednařík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hodč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iří Janeček A 0081, Zdeněk Škopec A 397, 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dmínky účasti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závodu se mohou zúčastnit členové AVZO TSČ ČR, ČSS a HSTS s platnými doklad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odnocení: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celkového hodnocení se započítávají tři nejlepší výsledky z celkového počtu kol, první tři závodníci obdrží věcnou cenu po finálovém kole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rotesty: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s vkladem 500,-Kč, do rukou HR, do 30 minut po zveřejnění výsledkové listiny. Při oprávněném protestu bud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klad vrácen.</w:t>
            </w:r>
          </w:p>
        </w:tc>
      </w:tr>
      <w:tr>
        <w:trPr>
          <w:trHeight w:val="154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Časový rozvrh  SP 30</w:t>
            </w:r>
            <w:r>
              <w:rPr>
                <w:b/>
                <w:bCs/>
                <w:sz w:val="22"/>
                <w:lang w:val="en-US"/>
              </w:rPr>
              <w:t>+30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08.00 – 08.30      příjezd a prezentace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08.30</w:t>
            </w:r>
            <w:r>
              <w:rPr>
                <w:sz w:val="22"/>
                <w:szCs w:val="22"/>
              </w:rPr>
              <w:t xml:space="preserve">                    pevný terč</w:t>
            </w:r>
            <w:r>
              <w:rPr/>
              <w:tab/>
            </w:r>
          </w:p>
        </w:tc>
      </w:tr>
      <w:tr>
        <w:trPr>
          <w:trHeight w:val="229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ový rozvrh LM,SM 60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eděl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08.00 – 08.30      příjezd a prezentac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08,30                   </w:t>
            </w:r>
            <w:r>
              <w:rPr>
                <w:sz w:val="22"/>
                <w:szCs w:val="22"/>
              </w:rPr>
              <w:t xml:space="preserve">LM,SM  60,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Vyhlášení výsledků bude provedeno do 30 minut po ukončení závodu a zveřejněny na stránkách </w:t>
            </w:r>
            <w:hyperlink r:id="rId4" w:tgtFrame="_blank">
              <w:r>
                <w:rPr>
                  <w:rStyle w:val="InternetLink"/>
                </w:rPr>
                <w:t>www.avzo-olomoucko.cz</w:t>
              </w:r>
            </w:hyperlink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á ustano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střelnice má 18 pevných a otočných stavů na 25 m, 20 el. posuvných stavů 50 m ,  vybavených stoly, stojany na dalekohledy a židlí.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p. ustano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áklady spojené s účastí si hradí každý sám, nebo vysílající organizace.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čerst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v omezené míře v areálu střelnice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zajiště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emocnice Přerov, ul. Dvořákova 7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12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5" w:hanging="0"/>
        <w:jc w:val="center"/>
        <w:rPr/>
      </w:pPr>
      <w:r>
        <w:rPr>
          <w:sz w:val="22"/>
          <w:szCs w:val="22"/>
        </w:rPr>
        <w:br/>
        <w:t xml:space="preserve">Pavel Bednařík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ředitel soutěže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5760085" cy="353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52465" cy="3550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zo-olomoucko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3:00Z</dcterms:created>
  <dc:creator>OEM</dc:creator>
  <dc:description/>
  <cp:keywords/>
  <dc:language>en-US</dc:language>
  <cp:lastModifiedBy>Vaše jméno</cp:lastModifiedBy>
  <cp:lastPrinted>2012-02-12T15:11:00Z</cp:lastPrinted>
  <dcterms:modified xsi:type="dcterms:W3CDTF">2012-03-12T18:59:00Z</dcterms:modified>
  <cp:revision>14</cp:revision>
  <dc:subject/>
  <dc:title>Propozice střelecké ligy</dc:title>
</cp:coreProperties>
</file>