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07"/>
        <w:gridCol w:w="1996"/>
      </w:tblGrid>
      <w:tr>
        <w:trPr>
          <w:trHeight w:val="2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Calibri" w:ascii="Calibri" w:hAnsi="Calibri"/>
              </w:rPr>
              <w:t>Kategorie soutěže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atel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SK 0804 GRAND Benešov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konání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dubna 2012 sobota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konání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lnice Benešov - Kavčín</w:t>
            </w:r>
          </w:p>
        </w:tc>
      </w:tr>
      <w:tr>
        <w:trPr>
          <w:trHeight w:val="146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íny a kategorie:</w:t>
            </w:r>
          </w:p>
        </w:tc>
      </w:tr>
      <w:tr>
        <w:trPr>
          <w:trHeight w:val="1363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5"/>
              <w:gridCol w:w="2423"/>
              <w:gridCol w:w="999"/>
            </w:tblGrid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kusní revolver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RIETTE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kusní pistole vojenská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ORENZ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PiV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0"/>
                    <w:rPr/>
                  </w:pPr>
                  <w:r>
                    <w:rPr>
                      <w:rFonts w:cs="Calibri" w:ascii="Calibri" w:hAnsi="Calibri"/>
                    </w:rPr>
                    <w:t xml:space="preserve">Perkusní pistole civilní  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UCHENREUTER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PiC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řesadlová pistole civilní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MINAZZO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0"/>
                    <w:rPr/>
                  </w:pPr>
                  <w:r>
                    <w:rPr>
                      <w:rFonts w:cs="Calibri" w:ascii="Calibri" w:hAnsi="Calibri"/>
                    </w:rPr>
                    <w:t>KřPiC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utnáková pistole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NZUTSU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pi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kusní puška vojenská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BEDA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PuV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kusní puška civilní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TTERLI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PuC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0"/>
                    <w:rPr/>
                  </w:pPr>
                  <w:r>
                    <w:rPr>
                      <w:rFonts w:cs="Calibri" w:ascii="Calibri" w:hAnsi="Calibri"/>
                    </w:rPr>
                    <w:t xml:space="preserve">Křesadlová puška civilní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uška  doutnáková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DERSOL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TANEGASHIMA                      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KřPuC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utP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Ředitel soutěže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Ivan Chludil 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Tajemník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r. Petr Čichovský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odář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tišek Brzobohatý - pokladník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zajištění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vel Červenka, 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 rozhodčí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éta Fabiánová – A 0417 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K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Ivan Chludil 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lady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k je povinen při prezentaci předložit průkaz totožnosti, průkaz ČSS s registrační vložkou nebo průkaz AVZO, průkaz zbraně (PeRe) a zbrojní pas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ovné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Kč za start v jedné disciplíně</w:t>
            </w:r>
          </w:p>
        </w:tc>
      </w:tr>
      <w:tr>
        <w:trPr>
          <w:trHeight w:val="2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y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 PSS do 20 minut po zveřejnění výsledků s vkladem 500,- Kč písemně hlavnímu rozhodčímu.</w:t>
            </w:r>
          </w:p>
        </w:tc>
      </w:tr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ový rozvrh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e a přejímka zbra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 a po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mě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– 8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8: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455160" cy="362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řihlášky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MS: 606 213 702 – JUDr. Petr Čichovský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avodypredovekBN@seznam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rosíme nahlásit počet disciplí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odnocení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le ŘSS a PSS pro předovky a těchto propozic a jejich případných změ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 kategorii PeRe, bude po základním závodě uskutečněn závod  pro  15  prvních střelců o  zvláštní  cenu . Rozhodující je výsledek  ze  6 ran v čase 3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ny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vních 5 soutěžících v každé disciplíně obdrží diplom a věcnou c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braně a střelivo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ždý střelec vlastní, odpovídající PSS pro předov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jištění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řadatel je pojištěn v odpovědnosti za škodu pojistkou ČSS u družstevní pojišťovny Česká kooperativa č. 80-599004298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ůzné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áklady na závod si hradí každý účastní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 střelnici bude zajištěno teplé občerst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ékařská pohotovost: Nemocnice Benešov - 317 756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pis cesty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loha střelnice 49°47'15.329"N, 14°41'56.933"E. GPS pozice je na odbočku ke střelnici. Popis cesty viz map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statní ustanovení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ýsledková listina bude zveřejněna na internetových stránkách klubu na adrese:sskgrandbenesov.estrank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85.1pt;mso-wrap-distance-left:7.05pt;mso-wrap-distance-right:0pt;mso-wrap-distance-top:0pt;mso-wrap-distance-bottom:0pt;margin-top:4.95pt;mso-position-vertical-relative:text;margin-left:4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5386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řihlášky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MS: 606 213 702 – JUDr. Petr Čichovský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vodypredovekBN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síme nahlásit počet disciplí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dnocení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le ŘSS a PSS pro předovky a těchto propozic a jejich případných změ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 kategorii PeRe, bude po základním závodě uskutečněn závod  pro  15  prvních střelců o  zvláštní  cenu . Rozhodující je výsledek  ze  6 ran v čase 3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y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vních 5 soutěžících v každé disciplíně obdrží diplom a věcnou c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braně a střelivo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ždý střelec vlastní, odpovídající PSS pro předovk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jištění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řadatel je pojištěn v odpovědnosti za škodu pojistkou ČSS u družstevní pojišťovny Česká kooperativa č. 80-599004298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ůzné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áklady na závod si hradí každý účastní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třelnici bude zajištěno teplé občerstv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ékařská pohotovost: Nemocnice Benešov - 317 756 1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pis cesty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oha střelnice 49°47'15.329"N, 14°41'56.933"E. GPS pozice je na odbočku ke střelnici. Popis cesty viz mapa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statní ustanovení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ýsledková listina bude zveřejněna na internetových stránkách klubu na adrese:sskgrandbenesov.estrank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Benešov 29.2.2012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SK   0804 GRAND Benešov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214630</wp:posOffset>
                </wp:positionV>
                <wp:extent cx="4445000" cy="5742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57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-16.9pt;width:349.95pt;height:45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-296545</wp:posOffset>
                </wp:positionV>
                <wp:extent cx="4800600" cy="5829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-23.35pt;width:377.95pt;height:45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488.25pt;margin-top:-5.8pt;width:189.7pt;height:40.35pt;mso-wrap-style:none;v-text-anchor:middle" type="_x0000_t136">
            <v:path textpathok="t"/>
            <v:textpath on="t" fitshape="t" string=" &#10;SSK 0804 GRAND Benešov" style="font-family:&quot;Arial Black&quot;;font-size:14pt"/>
            <v:fill o:detectmouseclick="t" type="solid" color2="#ab722b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#993300" stroked="t" o:allowincell="f" style="position:absolute;margin-left:519.5pt;margin-top:417.65pt;width:237.3pt;height:17.2pt;mso-wrap-style:none;v-text-anchor:middle" type="_x0000_t136">
            <v:path textpathok="t"/>
            <v:textpath on="t" fitshape="t" string="Benešov 21. dubna 2012 - sobota" style="font-family:&quot;Arial Black&quot;;font-size:12pt"/>
            <v:fill o:detectmouseclick="t" type="solid" color2="#66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32520</wp:posOffset>
            </wp:positionH>
            <wp:positionV relativeFrom="page">
              <wp:posOffset>977900</wp:posOffset>
            </wp:positionV>
            <wp:extent cx="835025" cy="9594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1775</wp:posOffset>
            </wp:positionH>
            <wp:positionV relativeFrom="paragraph">
              <wp:posOffset>-106680</wp:posOffset>
            </wp:positionV>
            <wp:extent cx="734695" cy="9588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-141605</wp:posOffset>
            </wp:positionV>
            <wp:extent cx="4295775" cy="4000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9385</wp:posOffset>
            </wp:positionH>
            <wp:positionV relativeFrom="paragraph">
              <wp:posOffset>4077335</wp:posOffset>
            </wp:positionV>
            <wp:extent cx="1627505" cy="12198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0bfd0" stroked="t" o:allowincell="f" style="position:absolute;margin-left:420.95pt;margin-top:136.6pt;width:326.95pt;height:139.45pt;mso-wrap-style:none;v-text-anchor:middle" type="_x0000_t136">
            <v:path textpathok="t"/>
            <v:textpath on="t" fitshape="t" string="Benešovské   předovky " style="font-family:&quot;Tahoma&quot;;font-size:40pt"/>
            <v:fill o:detectmouseclick="t" color2="#d12f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3906520</wp:posOffset>
                </wp:positionV>
                <wp:extent cx="2503805" cy="156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 exit34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 příjezdu do Benešova jeďte doleva směr Vlašim a asi po 50 metrech hned dole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 Prah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druhém kruhovém objezdu doleva směr Vlašim. Za 3. křižovatkou po semaforech dole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 Vlašim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 hlavní směr Praha. Střelnice je cca 50 metrů před odbočkou na Sáza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d Tábor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bočte u hotelu Benica a pokračujte pořád rovně až ke kruhovému objezdu. Dejte se 1. doprava směr Vlašim.  Za 3. křižovatkou po semaforech dole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3pt;mso-wrap-distance-left:9.05pt;mso-wrap-distance-right:9.05pt;mso-wrap-distance-top:0pt;mso-wrap-distance-bottom:0pt;margin-top:307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1 exit34:</w:t>
                      </w:r>
                      <w:r>
                        <w:rPr>
                          <w:sz w:val="16"/>
                          <w:szCs w:val="16"/>
                        </w:rPr>
                        <w:t xml:space="preserve"> po příjezdu do Benešova jeďte doleva směr Vlašim a asi po 50 metrech hned dole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d Prahy:</w:t>
                      </w:r>
                      <w:r>
                        <w:rPr>
                          <w:sz w:val="16"/>
                          <w:szCs w:val="16"/>
                        </w:rPr>
                        <w:t xml:space="preserve"> na druhém kruhovém objezdu doleva směr Vlašim. Za 3. křižovatkou po semaforech dolev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d Vlašimi:</w:t>
                      </w:r>
                      <w:r>
                        <w:rPr>
                          <w:sz w:val="16"/>
                          <w:szCs w:val="16"/>
                        </w:rPr>
                        <w:t xml:space="preserve"> po hlavní směr Praha. Střelnice je cca 50 metrů před odbočkou na Sáza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od Tábora: </w:t>
                      </w:r>
                      <w:r>
                        <w:rPr>
                          <w:sz w:val="16"/>
                          <w:szCs w:val="16"/>
                        </w:rPr>
                        <w:t>odbočte u hotelu Benica a pokračujte pořád rovně až ke kruhovému objezdu. Dejte se 1. doprava směr Vlašim.  Za 3. křižovatkou po semaforech dolev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49:00Z</dcterms:created>
  <dc:creator>Karel Chmel</dc:creator>
  <dc:description/>
  <cp:keywords/>
  <dc:language>en-US</dc:language>
  <cp:lastModifiedBy>PETR</cp:lastModifiedBy>
  <cp:lastPrinted>2009-03-09T01:10:00Z</cp:lastPrinted>
  <dcterms:modified xsi:type="dcterms:W3CDTF">2012-02-27T22:01:00Z</dcterms:modified>
  <cp:revision>4</cp:revision>
  <dc:subject/>
  <dc:title>Druh soutěže</dc:title>
</cp:coreProperties>
</file>