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Georgia" w:ascii="Georgia" w:hAnsi="Georgia"/>
          <w:b/>
          <w:sz w:val="24"/>
          <w:szCs w:val="24"/>
        </w:rPr>
        <w:t>SSK, které na vlastní žádost zrušily registraci v ČSS (od 1. 1. 2012)</w:t>
      </w:r>
    </w:p>
    <w:p>
      <w:pPr>
        <w:pStyle w:val="Normal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29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Č. SS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KS Č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atum ukonče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dlochovi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homorav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Ostrava - Zábře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koslez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2.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ilberk Br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homorav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2.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dc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če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et – sport Rakovní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če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gis Prah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2.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Podolí v Praz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2.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an Prostějo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omou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2.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oni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hoče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2.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kovi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koslez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rá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če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S.K. Trap Mimo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3. 201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L. Janoušek, tajemník Č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9:00Z</dcterms:created>
  <dc:creator>Janoušek</dc:creator>
  <dc:description/>
  <cp:keywords/>
  <dc:language>en-US</dc:language>
  <cp:lastModifiedBy>Janousek</cp:lastModifiedBy>
  <dcterms:modified xsi:type="dcterms:W3CDTF">2012-03-23T09:42:00Z</dcterms:modified>
  <cp:revision>15</cp:revision>
  <dc:subject/>
  <dc:title/>
</cp:coreProperties>
</file>