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 E V E R O Č E S K Ý   P O H Á R</w:t>
      </w:r>
    </w:p>
    <w:p>
      <w:pPr>
        <w:pStyle w:val="Normal"/>
        <w:jc w:val="center"/>
        <w:rPr>
          <w:b/>
          <w:b/>
        </w:rPr>
      </w:pPr>
      <w:r>
        <w:rPr>
          <w:b/>
        </w:rPr>
        <w:t>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MALÉ ODSTŘELOVAČ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očník 2012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Bezmezer"/>
        <w:jc w:val="both"/>
        <w:rPr/>
      </w:pPr>
      <w:r>
        <w:rPr>
          <w:b/>
        </w:rPr>
        <w:t>KALENDÁŘ ZÁVODŮ :</w:t>
      </w:r>
    </w:p>
    <w:p>
      <w:pPr>
        <w:pStyle w:val="Bezmezer"/>
        <w:jc w:val="center"/>
        <w:rPr>
          <w:b/>
          <w:b/>
        </w:rPr>
      </w:pPr>
      <w:r>
        <w:rPr>
          <w:b/>
        </w:rPr>
      </w:r>
    </w:p>
    <w:p>
      <w:pPr>
        <w:pStyle w:val="Bezmezer"/>
        <w:jc w:val="center"/>
        <w:rPr/>
      </w:pPr>
      <w:r>
        <w:rPr>
          <w:b/>
        </w:rPr>
        <w:t>18.3.2012          1. kolo      Varnsdorf</w:t>
      </w:r>
    </w:p>
    <w:p>
      <w:pPr>
        <w:pStyle w:val="Bezmezer"/>
        <w:jc w:val="center"/>
        <w:rPr>
          <w:b/>
          <w:b/>
        </w:rPr>
      </w:pPr>
      <w:r>
        <w:rPr>
          <w:b/>
        </w:rPr>
        <w:t>8.4.2012          2. kolo      Žalany</w:t>
      </w:r>
    </w:p>
    <w:p>
      <w:pPr>
        <w:pStyle w:val="Bezmezer"/>
        <w:jc w:val="center"/>
        <w:rPr>
          <w:b/>
          <w:b/>
        </w:rPr>
      </w:pPr>
      <w:r>
        <w:rPr>
          <w:b/>
        </w:rPr>
        <w:t>20.5.2012         3. kolo      Ludvíkovice</w:t>
      </w:r>
    </w:p>
    <w:p>
      <w:pPr>
        <w:pStyle w:val="Bezmezer"/>
        <w:jc w:val="center"/>
        <w:rPr/>
      </w:pPr>
      <w:r>
        <w:rPr>
          <w:b/>
        </w:rPr>
        <w:t>3.6.2012          4. kolo      Nečichy</w:t>
      </w:r>
    </w:p>
    <w:p>
      <w:pPr>
        <w:pStyle w:val="Bezmezer"/>
        <w:jc w:val="center"/>
        <w:rPr/>
      </w:pPr>
      <w:r>
        <w:rPr>
          <w:b/>
        </w:rPr>
        <w:t>15.7.2012         5. kolo      Ludvíkovice</w:t>
      </w:r>
    </w:p>
    <w:p>
      <w:pPr>
        <w:pStyle w:val="Bezmezer"/>
        <w:jc w:val="center"/>
        <w:rPr>
          <w:b/>
          <w:b/>
        </w:rPr>
      </w:pPr>
      <w:r>
        <w:rPr>
          <w:b/>
        </w:rPr>
        <w:t>29.7.2012          6. kolo      Žalany</w:t>
      </w:r>
    </w:p>
    <w:p>
      <w:pPr>
        <w:pStyle w:val="Bezmezer"/>
        <w:jc w:val="center"/>
        <w:rPr/>
      </w:pPr>
      <w:r>
        <w:rPr>
          <w:b/>
        </w:rPr>
        <w:t>5.8.2012          7. kolo      Nečichy</w:t>
      </w:r>
    </w:p>
    <w:p>
      <w:pPr>
        <w:pStyle w:val="Bezmezer"/>
        <w:jc w:val="center"/>
        <w:rPr/>
      </w:pPr>
      <w:r>
        <w:rPr>
          <w:b/>
        </w:rPr>
        <w:t>9.9.2012      8. kolo      Varnsdorf  finále</w:t>
      </w:r>
    </w:p>
    <w:p>
      <w:pPr>
        <w:pStyle w:val="Bezmezer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ŮBĚH ZÁVODU:</w:t>
      </w:r>
    </w:p>
    <w:p>
      <w:pPr>
        <w:pStyle w:val="Normal"/>
        <w:rPr>
          <w:b/>
          <w:b/>
        </w:rPr>
      </w:pPr>
      <w:r>
        <w:rPr>
          <w:b/>
        </w:rPr>
        <w:t>Povely a činnosti:</w:t>
      </w:r>
    </w:p>
    <w:p>
      <w:pPr>
        <w:pStyle w:val="Bezmezer"/>
        <w:jc w:val="both"/>
        <w:rPr/>
      </w:pPr>
      <w:r>
        <w:rPr>
          <w:b/>
        </w:rPr>
        <w:t>„</w:t>
      </w:r>
      <w:r>
        <w:rPr>
          <w:b/>
        </w:rPr>
        <w:t>PŘÍPRAVA“</w:t>
      </w:r>
      <w:r>
        <w:rPr/>
        <w:t xml:space="preserve"> – po tomto povelu lze na palebné čáře manipulovat s nenabitou zbraní, připravit si pozici a náboje. Je přísně zakázáno nabíjet zásobníky, vkládat náboje nebo nabité zásobníky do zbraně!</w:t>
      </w:r>
    </w:p>
    <w:p>
      <w:pPr>
        <w:pStyle w:val="Bezmezer"/>
        <w:rPr/>
      </w:pPr>
      <w:r>
        <w:rPr>
          <w:b/>
        </w:rPr>
        <w:t xml:space="preserve"> „</w:t>
      </w:r>
      <w:r>
        <w:rPr>
          <w:b/>
        </w:rPr>
        <w:t>START“</w:t>
      </w:r>
      <w:r>
        <w:rPr/>
        <w:t xml:space="preserve"> – start položky, až po tomto povelu smí nabíjet náboje do zásobníku nebo do zbraně a zahájit střelbu. Náboje smí mít připravené ve stojánku nebo na zemi, zásobníky a komory zbraní jsou před povelem „Start“ prázdné!</w:t>
      </w:r>
    </w:p>
    <w:p>
      <w:pPr>
        <w:pStyle w:val="Bezmezer"/>
        <w:jc w:val="both"/>
        <w:rPr/>
      </w:pPr>
      <w:r>
        <w:rPr>
          <w:b/>
        </w:rPr>
        <w:t>„</w:t>
      </w:r>
      <w:r>
        <w:rPr>
          <w:b/>
        </w:rPr>
        <w:t xml:space="preserve">STOP“ </w:t>
      </w:r>
      <w:r>
        <w:rPr/>
        <w:t>– ukončení položky, každá další rána bude penalizována škrtnutím nejlepšího zásahu v položce</w:t>
      </w:r>
    </w:p>
    <w:p>
      <w:pPr>
        <w:pStyle w:val="Bezmezer"/>
        <w:jc w:val="both"/>
        <w:rPr/>
      </w:pPr>
      <w:r>
        <w:rPr>
          <w:b/>
        </w:rPr>
        <w:t>„</w:t>
      </w:r>
      <w:r>
        <w:rPr>
          <w:b/>
        </w:rPr>
        <w:t>VYBÍT“</w:t>
      </w:r>
      <w:r>
        <w:rPr/>
        <w:t xml:space="preserve"> – po tomto povelu je závodník povinen vyjmout zásobník, otevřít závěr a vyprázdnit nábojovou komoru, závěr zůstane v zadní poloze</w:t>
      </w:r>
    </w:p>
    <w:p>
      <w:pPr>
        <w:pStyle w:val="Bezmezer"/>
        <w:jc w:val="both"/>
        <w:rPr/>
      </w:pPr>
      <w:r>
        <w:rPr>
          <w:b/>
        </w:rPr>
        <w:t>„</w:t>
      </w:r>
      <w:r>
        <w:rPr>
          <w:b/>
        </w:rPr>
        <w:t>K TERČŮM“</w:t>
      </w:r>
      <w:r>
        <w:rPr/>
        <w:t xml:space="preserve"> – po tomto povelu lze jít k terčům a je zakázána jakákoliv manipulace se zbraní na palebné čáře!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ávodní položky:</w:t>
      </w:r>
    </w:p>
    <w:p>
      <w:pPr>
        <w:pStyle w:val="Bezmezer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Bezmezer"/>
        <w:rPr/>
      </w:pPr>
      <w:r>
        <w:rPr>
          <w:u w:val="single"/>
        </w:rPr>
        <w:t>1. Bobr s nástřelným terčíkem,</w:t>
      </w:r>
      <w:r>
        <w:rPr/>
        <w:t xml:space="preserve"> který je samostatný ve spodní části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  </w:t>
      </w:r>
      <w:r>
        <w:rPr/>
        <w:t>-  nejprve se střílí nástřelné rány v libovolném počtu v čase 3 min.</w:t>
      </w:r>
    </w:p>
    <w:p>
      <w:pPr>
        <w:pStyle w:val="Bezmezer"/>
        <w:rPr/>
      </w:pPr>
      <w:r>
        <w:rPr/>
        <w:t xml:space="preserve">  </w:t>
      </w:r>
      <w:r>
        <w:rPr/>
        <w:t xml:space="preserve">- po kontrole terčů se pokračuje ve střelbě na </w:t>
      </w:r>
      <w:r>
        <w:rPr>
          <w:b/>
        </w:rPr>
        <w:t>sedm</w:t>
      </w:r>
      <w:r>
        <w:rPr/>
        <w:t xml:space="preserve">  terčíků, do každého jedna rána, v případě, že je </w:t>
      </w:r>
    </w:p>
    <w:p>
      <w:pPr>
        <w:pStyle w:val="Bezmezer"/>
        <w:rPr/>
      </w:pPr>
      <w:r>
        <w:rPr/>
        <w:t xml:space="preserve">    </w:t>
      </w:r>
      <w:r>
        <w:rPr/>
        <w:t xml:space="preserve">zasažen dvakrát, počítá se horší rána – </w:t>
      </w:r>
      <w:r>
        <w:rPr>
          <w:b/>
        </w:rPr>
        <w:t>čas 5 min.</w:t>
      </w:r>
    </w:p>
    <w:p>
      <w:pPr>
        <w:pStyle w:val="Bezmezer"/>
        <w:rPr/>
      </w:pPr>
      <w:r>
        <w:rPr/>
        <w:t xml:space="preserve">  </w:t>
      </w:r>
      <w:r>
        <w:rPr/>
        <w:t>- maximální možný zisk je 70 bodů, což je 100%</w:t>
      </w:r>
    </w:p>
    <w:p>
      <w:pPr>
        <w:pStyle w:val="Bezmezer"/>
        <w:rPr/>
      </w:pPr>
      <w:r>
        <w:rPr/>
      </w:r>
    </w:p>
    <w:p>
      <w:pPr>
        <w:pStyle w:val="Bezmezer"/>
        <w:rPr/>
      </w:pPr>
      <w:hyperlink r:id="rId2">
        <w:r>
          <w:rPr>
            <w:rStyle w:val="InternetLink"/>
            <w:u w:val="single"/>
          </w:rPr>
          <w:t>2</w:t>
        </w:r>
        <w:r>
          <w:rPr>
            <w:rStyle w:val="InternetLink"/>
          </w:rPr>
          <w:t>.</w:t>
        </w:r>
      </w:hyperlink>
      <w:r>
        <w:rPr>
          <w:u w:val="single"/>
        </w:rPr>
        <w:t xml:space="preserve"> Rukojmí 2011</w:t>
      </w:r>
    </w:p>
    <w:p>
      <w:pPr>
        <w:pStyle w:val="Bezmezer"/>
        <w:ind w:firstLine="708"/>
        <w:rPr>
          <w:u w:val="single"/>
        </w:rPr>
      </w:pPr>
      <w:r>
        <w:rPr>
          <w:u w:val="single"/>
        </w:rPr>
      </w:r>
    </w:p>
    <w:p>
      <w:pPr>
        <w:pStyle w:val="Bezmezer"/>
        <w:jc w:val="both"/>
        <w:rPr/>
      </w:pPr>
      <w:r>
        <w:rPr/>
        <w:tab/>
        <w:t>Disciplína je zaměřena na přesné zásahy pachatelů. Závodník je zvýhodněn za přesný zásah do hlavy, kde je to náročnější a vyřadí pachatele. Naopak tam kde je zásah snadnější je bodové hodnocení mírně sníženo.</w:t>
      </w:r>
    </w:p>
    <w:p>
      <w:pPr>
        <w:pStyle w:val="Bezmezer"/>
        <w:rPr/>
      </w:pPr>
      <w:r>
        <w:rPr/>
      </w:r>
    </w:p>
    <w:p>
      <w:pPr>
        <w:pStyle w:val="Bezmezer"/>
        <w:jc w:val="both"/>
        <w:rPr/>
      </w:pPr>
      <w:r>
        <w:rPr/>
        <w:t xml:space="preserve">- závodník střílí </w:t>
      </w:r>
      <w:r>
        <w:rPr>
          <w:b/>
        </w:rPr>
        <w:t>10 ran v čase 5 minut</w:t>
      </w:r>
      <w:r>
        <w:rPr/>
        <w:t xml:space="preserve"> na deset obrazců dvojic únosce-rukojmí, na každý obrazec vystřelí závodník pouze jednu ránu, zásah rukojmí (neterče) přebíjí zásah únosce (terče) – počítá se pouze záporné skóre. V případě více zásahů v jednom obrazci se škrtají lepší zásahy, počítá se pouze jeden nejhorší zásah. V rukojmí se počítají všechny zásahy.</w:t>
      </w:r>
    </w:p>
    <w:p>
      <w:pPr>
        <w:pStyle w:val="Bezmezer"/>
        <w:jc w:val="both"/>
        <w:rPr/>
      </w:pPr>
      <w:r>
        <w:rPr/>
        <w:t xml:space="preserve">– </w:t>
      </w:r>
      <w:r>
        <w:rPr/>
        <w:t xml:space="preserve">zásah hlavy je hodnocen 11 body, jinak dle bodů ve figuře – velká odkrytá figura je střed hodnocen   pouze 9 body </w:t>
      </w:r>
    </w:p>
    <w:p>
      <w:pPr>
        <w:pStyle w:val="Bezmezer"/>
        <w:rPr>
          <w:b/>
          <w:b/>
        </w:rPr>
      </w:pPr>
      <w:r>
        <w:rPr/>
        <w:t xml:space="preserve">- maximum pro tuto položku (100%) je </w:t>
      </w:r>
      <w:r>
        <w:rPr>
          <w:b/>
        </w:rPr>
        <w:t>111 bodů.</w:t>
      </w:r>
      <w:r>
        <w:rPr/>
        <w:tab/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>
          <w:u w:val="single"/>
        </w:rPr>
        <w:t>3. Kolečka 2010 - centrická</w:t>
      </w:r>
    </w:p>
    <w:p>
      <w:pPr>
        <w:pStyle w:val="Bezmezer"/>
        <w:rPr>
          <w:u w:val="single"/>
        </w:rPr>
      </w:pPr>
      <w:r>
        <w:rPr>
          <w:u w:val="single"/>
        </w:rPr>
      </w:r>
    </w:p>
    <w:p>
      <w:pPr>
        <w:pStyle w:val="Bezmezer"/>
        <w:rPr/>
      </w:pPr>
      <w:r>
        <w:rPr/>
        <w:t xml:space="preserve">- závodník střílí </w:t>
      </w:r>
      <w:r>
        <w:rPr>
          <w:b/>
        </w:rPr>
        <w:t>15 ran ran v čase 6 minut</w:t>
      </w:r>
    </w:p>
    <w:p>
      <w:pPr>
        <w:pStyle w:val="Bezmezer"/>
        <w:jc w:val="both"/>
        <w:rPr/>
      </w:pPr>
      <w:r>
        <w:rPr/>
        <w:t xml:space="preserve">- v každém kolečku se počítá pouze jeden zásah, pokud tedy vnitřní černý terčík mine, je kolečko  </w:t>
      </w:r>
    </w:p>
    <w:p>
      <w:pPr>
        <w:pStyle w:val="Bezmezer"/>
        <w:jc w:val="both"/>
        <w:rPr/>
      </w:pPr>
      <w:r>
        <w:rPr/>
        <w:t xml:space="preserve">  </w:t>
      </w:r>
      <w:r>
        <w:rPr/>
        <w:t>hodnoceno 0 bodů</w:t>
      </w:r>
    </w:p>
    <w:p>
      <w:pPr>
        <w:pStyle w:val="Bezmezer"/>
        <w:rPr/>
      </w:pPr>
      <w:r>
        <w:rPr/>
        <w:t xml:space="preserve">- maximum pro tuto položku je 284 bodů, z toho 200 je bráno jako 100%, při zásahu všech koleček je </w:t>
      </w:r>
    </w:p>
    <w:p>
      <w:pPr>
        <w:pStyle w:val="Bezmezer"/>
        <w:rPr/>
      </w:pPr>
      <w:r>
        <w:rPr/>
        <w:t xml:space="preserve">  </w:t>
      </w:r>
      <w:r>
        <w:rPr/>
        <w:t>maximální možný zisk 142%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  <w:u w:val="single"/>
        </w:rPr>
      </w:pPr>
      <w:r>
        <w:rPr>
          <w:u w:val="single"/>
        </w:rPr>
        <w:t xml:space="preserve">4. Vleže bez opory </w:t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mezer"/>
        <w:rPr>
          <w:b/>
          <w:b/>
        </w:rPr>
      </w:pPr>
      <w:r>
        <w:rPr/>
        <w:t xml:space="preserve">- </w:t>
      </w:r>
      <w:r>
        <w:rPr>
          <w:b/>
        </w:rPr>
        <w:t>10 ran v čase 5 min.</w:t>
      </w:r>
    </w:p>
    <w:p>
      <w:pPr>
        <w:pStyle w:val="Bezmezer"/>
        <w:rPr/>
      </w:pPr>
      <w:r>
        <w:rPr/>
        <w:t>- závodník střílí v poloze vleže bez opory tj. bez použití nožiček nebo bagu</w:t>
      </w:r>
    </w:p>
    <w:p>
      <w:pPr>
        <w:pStyle w:val="Bezmezer"/>
        <w:rPr/>
      </w:pPr>
      <w:r>
        <w:rPr/>
        <w:t xml:space="preserve">- závodník střílí ve stanoveném čase do každého terče(5) </w:t>
      </w:r>
      <w:r>
        <w:rPr>
          <w:b/>
        </w:rPr>
        <w:t xml:space="preserve">dvě rány </w:t>
      </w:r>
      <w:r>
        <w:rPr/>
        <w:t xml:space="preserve">(terč  </w:t>
      </w:r>
      <w:r>
        <w:rPr>
          <w:b/>
        </w:rPr>
        <w:t>sed/klek</w:t>
      </w:r>
      <w:r>
        <w:rPr/>
        <w:t>)</w:t>
      </w:r>
      <w:r>
        <w:rPr>
          <w:b/>
        </w:rPr>
        <w:t xml:space="preserve"> -</w:t>
      </w:r>
      <w:r>
        <w:rPr/>
        <w:t xml:space="preserve"> druhá stránka souboru)</w:t>
      </w:r>
    </w:p>
    <w:p>
      <w:pPr>
        <w:pStyle w:val="Bezmezer"/>
        <w:rPr/>
      </w:pPr>
      <w:r>
        <w:rPr/>
        <w:t xml:space="preserve">- v každém terči se počítají  pouze dva zásahy v případě více zásahů v jednom terči se škrtají lepší  </w:t>
      </w:r>
    </w:p>
    <w:p>
      <w:pPr>
        <w:pStyle w:val="Bezmezer"/>
        <w:rPr/>
      </w:pPr>
      <w:r>
        <w:rPr/>
        <w:t xml:space="preserve">- maximum pro tuto položku (100%) je </w:t>
      </w:r>
      <w:r>
        <w:rPr>
          <w:b/>
        </w:rPr>
        <w:t>100 bodů.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u w:val="single"/>
        </w:rPr>
      </w:pPr>
      <w:r>
        <w:rPr>
          <w:u w:val="single"/>
        </w:rPr>
        <w:t>5. Terč ZSV</w:t>
      </w:r>
    </w:p>
    <w:p>
      <w:pPr>
        <w:pStyle w:val="Bezmezer"/>
        <w:rPr>
          <w:u w:val="single"/>
        </w:rPr>
      </w:pPr>
      <w:r>
        <w:rPr>
          <w:u w:val="single"/>
        </w:rPr>
      </w:r>
    </w:p>
    <w:p>
      <w:pPr>
        <w:pStyle w:val="Bezmezer"/>
        <w:rPr>
          <w:b/>
          <w:b/>
        </w:rPr>
      </w:pPr>
      <w:r>
        <w:rPr>
          <w:b/>
        </w:rPr>
        <w:t>- 15 ran v čase 7 min.</w:t>
      </w:r>
    </w:p>
    <w:p>
      <w:pPr>
        <w:pStyle w:val="Bezmezer"/>
        <w:rPr/>
      </w:pPr>
      <w:r>
        <w:rPr>
          <w:b/>
        </w:rPr>
        <w:t xml:space="preserve">- </w:t>
      </w:r>
      <w:r>
        <w:rPr/>
        <w:t xml:space="preserve">střílí se vždy po pěti ranách, do terčíku č.1  a č. 2 a nakonec podle svého výběru 5 ran  do třetí </w:t>
      </w:r>
    </w:p>
    <w:p>
      <w:pPr>
        <w:pStyle w:val="Bezmezer"/>
        <w:rPr/>
      </w:pPr>
      <w:r>
        <w:rPr/>
        <w:t xml:space="preserve">  </w:t>
      </w:r>
      <w:r>
        <w:rPr/>
        <w:t>části terče</w:t>
      </w:r>
    </w:p>
    <w:p>
      <w:pPr>
        <w:pStyle w:val="Bezmezer"/>
        <w:rPr/>
      </w:pPr>
      <w:r>
        <w:rPr/>
        <w:t>- v případě většího počtu ran  než je povoleno do jednotlivých částí terče se škrtá lepší zásah</w:t>
      </w:r>
    </w:p>
    <w:p>
      <w:pPr>
        <w:pStyle w:val="Bezmezer"/>
        <w:rPr/>
      </w:pPr>
      <w:r>
        <w:rPr>
          <w:b/>
        </w:rPr>
        <w:t xml:space="preserve">- </w:t>
      </w:r>
      <w:r>
        <w:rPr/>
        <w:t>maximální zisk</w:t>
      </w:r>
      <w:r>
        <w:rPr>
          <w:b/>
        </w:rPr>
        <w:t xml:space="preserve">  </w:t>
      </w:r>
      <w:r>
        <w:rPr/>
        <w:t>(100%) je 250 bodů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u w:val="single"/>
        </w:rPr>
      </w:pPr>
      <w:r>
        <w:rPr>
          <w:u w:val="single"/>
        </w:rPr>
        <w:t>6. Rukojmí v oknech</w:t>
      </w:r>
    </w:p>
    <w:p>
      <w:pPr>
        <w:pStyle w:val="Bezmezer"/>
        <w:rPr/>
      </w:pPr>
      <w:hyperlink r:id="rId3">
        <w:r>
          <w:rPr>
            <w:u w:val="single"/>
          </w:rPr>
        </w:r>
      </w:hyperlink>
    </w:p>
    <w:p>
      <w:pPr>
        <w:pStyle w:val="Bezmezer"/>
        <w:rPr/>
      </w:pPr>
      <w:r>
        <w:rPr/>
        <w:t>-</w:t>
      </w:r>
      <w:r>
        <w:rPr>
          <w:b/>
        </w:rPr>
        <w:t xml:space="preserve"> 8 ran v čase 60 sekund</w:t>
      </w:r>
    </w:p>
    <w:p>
      <w:pPr>
        <w:pStyle w:val="Bezmezer"/>
        <w:jc w:val="both"/>
        <w:rPr/>
      </w:pPr>
      <w:r>
        <w:rPr/>
        <w:t>- závodník střílí 8 ran ve stanoveném čase na obrazce pachatele (bílé kolečko v hlavě). V případě více zásahů v jednom pachateli se škrtají lepší zásahy, počítá se pouze nejhorší zásah. V případě více zásahů v rukojmí se počítají jako záporné body všechny zásahy!</w:t>
      </w:r>
    </w:p>
    <w:p>
      <w:pPr>
        <w:pStyle w:val="Bezmezer"/>
        <w:rPr/>
      </w:pPr>
      <w:r>
        <w:rPr/>
        <w:t xml:space="preserve">- maximum pro tuto položku (100%) je </w:t>
      </w:r>
      <w:r>
        <w:rPr>
          <w:b/>
        </w:rPr>
        <w:t>80 bodů.</w:t>
      </w:r>
    </w:p>
    <w:p>
      <w:pPr>
        <w:pStyle w:val="Bezmezer"/>
        <w:rPr/>
      </w:pPr>
      <w:r>
        <w:rPr>
          <w:b/>
        </w:rPr>
        <w:t xml:space="preserve">- </w:t>
      </w:r>
      <w:r>
        <w:rPr/>
        <w:t>opakovačky mohou použít dva pětiranné zásobníky s náboji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  <w:t>Celkový počet nábojů : 65 ks + spotřebované na nástřel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  <w:t>TERČE – ke stažení na www. skcombat.cz nebo www. decinskypoharepp.webnode.cz</w:t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Poloha ke střelbě - </w:t>
      </w:r>
      <w:r>
        <w:rPr>
          <w:rFonts w:cs="Arial" w:ascii="Arial" w:hAnsi="Arial"/>
          <w:b/>
          <w:sz w:val="20"/>
          <w:szCs w:val="20"/>
        </w:rPr>
        <w:t>Střelba vleže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Poloha vychází ze standardní sportovní, resp. taktické, polohy. Opora předpažbí je možná (viz. Zbraň a vybavení, body 3 a 4). Opora hlaviště je možná (viz Zbraň a vybavení, bod 5). Všechny další prostředky pro stabilizaci polohy a zbraně jsou zakázány.</w:t>
      </w:r>
    </w:p>
    <w:p>
      <w:pPr>
        <w:pStyle w:val="Bezmez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ezpečnost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ro zajištění bezpečnosti je třeba zacházet se všemi zbraněmi v areálu střelnice s maximální opatrností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ohyb v prostorách střelnice je povolen pouze s vybitou zbraní a s otevřeným závěrem, pokud zbraň není uložena v pouzdru. V pouzdře smí být uložena pouze vybitá zbraň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Povinností rozhodčích je mj. vyžadovat maximální kázeň ve všech prostorách střelnice. Střelci jso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vinni být jim v tom nápomocni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Kterýkoli z delegovaných rozhodčích může vzít do ruky zbraň a vybavení střelce bez jeho svolení, avšak s jeho vědomím a v jeho přítomnosti. Nikdo jiný se nesmí střelcova vybavení bez jeho svolení a bez jeho přítomnosti dotýkat. Výjimkou je stav bezprostředního ohrožení bezpečnosti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Za stav zbraně a vybavení nese plnou odpovědnost střelec. U osob nevlastnících ZP a střílejících pod dohledem musí být dohlížející osoba zapsána při prezenci ve startovní listině, přičemž pravomoci a odpovědnosti střelce přecházejí na ni v plném rozsahu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6. Zbraň je povoleno nabíjet pouze na palebné čáře, pouze po povelu START a to maximálně počtem nábojů povelem stanoveným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V zájmu bezpečnosti může kterýkoli rozhodčí, ale i kterýkoli střelec, zastavit střelbu povelem STOP!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BÍT! Tohoto povelu jsou povinni uposlechnout všichni střelci bez výjimky. Po tomto povelu jsou střelci povinni okamžitě přerušit střelbu, zbraň vybít a odložit. Dále pokračovat ve střelbě mohou až po povelu rozhodčího na střelišti START!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Střelci i ostatní účastníci jsou povinni rozhodčího upozornit na situace, které by mohly být nebezpečné nebo by mohly zapříčinit nehodu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V případě neregulérních podmínek nebo podmínek ohrožujících bezpečný průběh závodu má JURY nebo hlavní rozhodčí právo závod přerušit nebo ukončit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10. </w:t>
      </w:r>
      <w:r>
        <w:rPr>
          <w:rFonts w:cs="Arial" w:ascii="Arial" w:hAnsi="Arial"/>
          <w:b/>
          <w:sz w:val="20"/>
          <w:szCs w:val="20"/>
        </w:rPr>
        <w:t>Jakákoli manipulace se zbraní na střelišti v době, kdy je obsluha před palebnou čárou, je přísně zakázána. Nerespektování tohoto pravidla může být důvodem k diskvalifikaci a vykázání ze střelnic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Na střelišti, vždy po dokončení střelby, je závodník povinen zkontrolovat zbraň, zda je vybitá a zásobník, zda je prázdný a závěr dát do zadní poloh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braň a vybavení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ři závodech je dovoleno používat pouze zbraně ráže .22LR. Každý střelec může v průběhu závodu používat pouze jednu zbraň. Pokud chtějí střílet dva střelci jednou zbraní, musí tuto skutečnost hlásit ještě před začátkem závodu – při prezenci. S jednou zbraní mohou střílet v závodě maximálně dva střelci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ro závod je dovoleno použít jakoukoli jednorannou, opakovací nebo samonabíjecí malorážku splňující bod 1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3. Ponosný řemen je možno používat jen v případě, že je součástí zbraně a svou montáží a provedením jej lze prokazatelně použít k přenosu zbraně standardním zavěšením na rameno. Tento řemen je možno používat pro zpevnění kterékoli střelecké polohy, avšak pouze standardním způsobem, tedy nikoli jím fixovat zbraň k podložce či jiné pevné opoř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Pevné podepření zbraně je povoleno pouze v oblasti předpažbí. Žádná další pevná opora není povolen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Nepevnou oporu může své zbrani střelec vytvořit pouze částí svého těla, přičemž tuto část může improvizovaně podložit za pomoci vlastního oblečení a standardního vybavení odstřelovače, např. složená celta, bunda apod. (příklad: použití zadního „bagu“ je povoleno pouze tehdy, když na bagu leží střelcova ruka a zbraň se opírá pouze o tuto ruku – tato není považována za pevnou oporu) Zadní bag ani žádná jiná podložka či opora, která není součástí zbraně, nesmí být výškově stavitelná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Optické zaměřovače je povoleno používat bez omezení přiblížení (doporučuje se přiblížení minimálně 6X), průměru objektivu, nastavení paralaxy a charakteru osnovy. Laserové zaměřovače, dálkoměry a kolimátory jsou zakázán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7. Povoleno je sportovní, out-door nebo vycházkové oblečení. Žádná část oblečení nesmí svou konstrukcí, materiálem nebo dodatečnou úpravou poskytovat výhodu vyšší stability polohy nebo zbraně. Oblečení pro střelbu dle pravidel ISSF není povoleno, s výjimkou střeleckých brýlí a řemene, pokud tento slouží jako řemen ponosný. (viz bod 3.). Rukavice je povolena jedna nebo pár, prstová, vycházkového nebo sportovního typu. Rukavice musí být vyrobena z měkkého poddajného materiálu a nesmí fixovat ruku a zápěstí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Pokud rozhodčí zjistí používání vybavení, doplňku nebo úpravy výzbroje a výstroje, která je zjevně používána k získání nesportovní výhody v soutěži či její jednotlivé položce, může toto vybavení střelci zakázat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zorování zásahů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ro pozorování zásahů, může střelec po celou dobu závodu používat pozorovací dalekohled. Jeho umístění a používání však nesmí rušit další střelce a nesmí mít vliv na zhoršení bezpečnosti na střelišti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ozorování zásahů za účelem korekce střelby dalšími osobami (viz Bezpečnost, bod 2) je zakázán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vady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V případě, že střelec, rozhodčí nebo kdokoli z účastníků zjistí na zbrani závadu ohrožující bezpečnost střelce a průběhu střelby, musí tuto skutečnost bezprostředně nahlásit rozhodčímu na střelišti a tato zbraň nesmí být dále používána ke střelbě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V případě poruchy zbraně je závodník povinen zbraň odložit, aniž by s ní jakýmkoli způsobem manipuloval a zvednutím ruky přivolat rozhodčího na střelišti. V případě odstranitelné závady může střelec odstranit závadu sám na stanovišti za dohledu rozhodčího na střelišti a za dodržení všech bezpečnostních zásad, přičemž nesmí rušit ostatní střelce. Závadu může střelec rovněž odstranit s asistencí mimo střeliště v prostoru vyhrazeném pro manipulaci se zbraní za dodržení všech bezpečnostních zásad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Z hlediska průběhu závodu není na závady brán zřetel a závodníkovi nenáleží ani prodloužení času na položku, ani opakování položky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Nelze-li zbraň opravit a tato není k další střelbě způsobilá, může střelec se souhlasem rozhodčího na střelišti pokračovat ve střelbě jinou převzatou zbraní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V případě závady na zařízení střelnice má poškozený střelec nárok na prodloužení času střelby o čas nutný k odstranění závady nebo na opakování položky. Posouzení způsobu náhrady řeší hlavní rozhodčí. Při opakované závadě stejného charakteru v dalším průběhu závodu musí být způsob řešení náhrady shodný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odnocení závodu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ři zásahu čáry mezi hodnotami se započítává vyšší hodnota, při zásahu čáry mezi terčem a ne-terčem se započítává pouze hodnota zásahu ne-terče (Rukojmí)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V jednotlivých položkách vítězí závodník s nejvyšším procentuelním ziskem. Procentuelní zisk závodníka určuje poměr mezi dosaženým bodovým výsledkem a maximálním bodovým ziskem dané položky. Tento poměr se vyjadřuje procentuelně. (Například: když v položce č.1 je maximální bodový zisk 70b za absolutní nástřel a střelec získá bodů 35, pak jeho procentuelní zisk v této položce je 50%). Procentuelní zisk se „usekává“ za druhým desetinným místem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V závodě pak vítězí závodník s nejvyšším součtem procent z jednotlivých položek. Pokud se závodník některé položky neúčastní, započítává se mu v této položce bodový zisk 0%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Pro hodnocení zásahů se použije kalibr ráže 22, tj. třetí kolečko stávajících kalibrů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odnocení poháru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1. Pro rok 2012 je vypsáno </w:t>
      </w:r>
      <w:r>
        <w:rPr>
          <w:rFonts w:cs="Arial" w:ascii="Arial" w:hAnsi="Arial"/>
          <w:b/>
          <w:sz w:val="20"/>
          <w:szCs w:val="20"/>
        </w:rPr>
        <w:t>8 závodů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Bezmezer"/>
        <w:rPr/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b/>
          <w:sz w:val="20"/>
          <w:szCs w:val="20"/>
        </w:rPr>
        <w:t>Do celkového hodnocení</w:t>
      </w:r>
      <w:r>
        <w:rPr>
          <w:rFonts w:cs="Arial" w:ascii="Arial" w:hAnsi="Arial"/>
          <w:sz w:val="20"/>
          <w:szCs w:val="20"/>
        </w:rPr>
        <w:t xml:space="preserve"> se započítávají </w:t>
      </w:r>
      <w:r>
        <w:rPr>
          <w:rFonts w:cs="Arial" w:ascii="Arial" w:hAnsi="Arial"/>
          <w:b/>
          <w:sz w:val="20"/>
          <w:szCs w:val="20"/>
        </w:rPr>
        <w:t>tři nejlepší výsledky</w:t>
      </w:r>
      <w:r>
        <w:rPr>
          <w:rFonts w:cs="Arial" w:ascii="Arial" w:hAnsi="Arial"/>
          <w:sz w:val="20"/>
          <w:szCs w:val="20"/>
        </w:rPr>
        <w:t xml:space="preserve"> z průběhu celého ročníku.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V případě shody vítězí závodník s vyšším hodnocením z nejlepšího závodu ročníku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avidla chování pro závodník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Všichni závodníci musí znát pravidla těchto závodů a musí být seznámeni s propozicemi závodu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Všichni účastníci a činovníci závodu musí znát a dodržovat bezpečnostní ustanovení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Závodník je povinen se dostavit k závodu včas a řádně vybaven. U prezence předloží zbrojní průkaz a průkaz zbraně. V případě, že se jedná o osobu způsobilou střelby pouze pod dohledem, dostaví se k prezenci se svým dohlížitelem, který předloží uvedené doklady. Osoba uvedená jako dohlížející bude zapsána ve startovní listině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Na střelišti smí závodník komunikovat pouze s rozhodčím. Dohlížející osoba smí komunikovat se závodníkem pouze v rámci dodržení bezpečné manipulace se zbraní. Jakékoli vedení závodníka je zakázán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V průběhu závodu může závodník opustit své stanoviště pouze se souhlasem rozhodčího na střelišti a po uvedení zbraně do bezpečného stavu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V blízkosti palebné čáry není dovoleno hlučné chování. Střelci a činovníci určení k práci na střelišti musí omezit hovor jen na nutné záležitosti. Rozhodčí má právo rušící osoby napomenout, případně je vykázat z prostoru střelnic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Jestliže závodník nebo jeho dohlížitel poruší pravidla nebo se chová nesportovně, bude závodní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restá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pomenutí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rážkou bodů na úrovni nejlepšího zásahu z položky, v níž došlo k provinění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skvalifikací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8. </w:t>
      </w:r>
      <w:r>
        <w:rPr>
          <w:rFonts w:cs="Arial" w:ascii="Arial" w:hAnsi="Arial"/>
          <w:sz w:val="20"/>
          <w:szCs w:val="20"/>
          <w:u w:val="single"/>
        </w:rPr>
        <w:t>Srážkou bodů</w:t>
      </w:r>
      <w:r>
        <w:rPr>
          <w:rFonts w:cs="Arial" w:ascii="Arial" w:hAnsi="Arial"/>
          <w:sz w:val="20"/>
          <w:szCs w:val="20"/>
        </w:rPr>
        <w:t xml:space="preserve"> na úrovni nejlepšího zásahu z položky, ve které došlo k provinění, bude závodník potrestán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odstraní-li vytknutou chybu (opětovné napomenutí ve stejné záležitosti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 opakované nesportovní chování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ystřelí-li po povelu STOP před povelem VYBÍT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9. </w:t>
      </w:r>
      <w:r>
        <w:rPr>
          <w:rFonts w:cs="Arial" w:ascii="Arial" w:hAnsi="Arial"/>
          <w:sz w:val="20"/>
          <w:szCs w:val="20"/>
          <w:u w:val="single"/>
        </w:rPr>
        <w:t>Diskvalifikací</w:t>
      </w:r>
      <w:r>
        <w:rPr>
          <w:rFonts w:cs="Arial" w:ascii="Arial" w:hAnsi="Arial"/>
          <w:sz w:val="20"/>
          <w:szCs w:val="20"/>
        </w:rPr>
        <w:t xml:space="preserve"> bude závodník potrestán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 úmyslné a vědomé porušení pravidel ve snaze získat výhodu nesportovním způsobem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 závažné porušení bezpečnostních pravidel – pohyb po střelnici s nabitou zbraní, vystřelí-li před povelem START nebo po povelu STOP, VYBÍT, ZBRANĚ ODLOŽIT – klasifikováno jako nedovolená manipulace se zbraní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 případě jakékoli manipulace s cizí zbraní bez vědomí jejího majitele. Výjimku tvoří odstranění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prostřední nebezpečné situac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 případě hrubého nesportovního chování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 případě úmyslného poškozování vybavení střelnice, např. střelba do rámu, střelba do prostředků na upevnění terčů apo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Bezmezer"/>
        <w:jc w:val="both"/>
        <w:rPr>
          <w:rFonts w:ascii="ArialMT;Arial" w:hAnsi="ArialMT;Arial" w:cs="ArialMT;Arial"/>
          <w:b/>
          <w:b/>
          <w:sz w:val="20"/>
          <w:szCs w:val="20"/>
        </w:rPr>
      </w:pPr>
      <w:r>
        <w:rPr>
          <w:rFonts w:cs="ArialMT;Arial" w:ascii="ArialMT;Arial" w:hAnsi="ArialMT;Arial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b w:val="false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cinskypohar.clnet.cz/MaO/rukojmi_2011.pdf" TargetMode="External"/><Relationship Id="rId3" Type="http://schemas.openxmlformats.org/officeDocument/2006/relationships/hyperlink" Target="http://decinskypohar.clnet.cz/MaO/rukojmi_v_oknech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21:14:00Z</dcterms:created>
  <dc:creator>.</dc:creator>
  <dc:description/>
  <dc:language>en-US</dc:language>
  <cp:lastModifiedBy>Jan Prepletaný</cp:lastModifiedBy>
  <dcterms:modified xsi:type="dcterms:W3CDTF">2012-03-20T11:20:00Z</dcterms:modified>
  <cp:revision>9</cp:revision>
  <dc:subject/>
  <dc:title>S E V E R O Č E S K Ý   P O H Á R</dc:title>
</cp:coreProperties>
</file>