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střelecký klub Prachatice 0286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80"/>
        </w:rPr>
        <w:t xml:space="preserve">Cena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3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ab/>
        <w:t>5. -6.5.2012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 xml:space="preserve">CENA  PRACHATIC - </w:t>
            </w:r>
            <w:r>
              <w:rPr/>
              <w:t xml:space="preserve"> </w:t>
            </w:r>
            <w:r>
              <w:rPr>
                <w:b/>
                <w:sz w:val="30"/>
              </w:rPr>
              <w:t>23.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těž je financována z grantu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Kategori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– 6.5.20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tišek VOLDÁN - předseda SSAŠ-ZO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deněk ŠINDELÁŘ      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Petr VOLDÁN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5.2012    SP 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5.2012      LM, SM 60,  LM,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.  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I. 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5.2012  SP 30+30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30 - 09.45   zaháj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0.00               zahájení střelby  SP pev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50m střelnice  30 střelc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1.30              zahájení střelby  SP otoč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25m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 případě malého počtu účastníků bude pouze jedna směna na pevný terč !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ozorn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6.5.2012          LM,SM 60, 3x20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9.30 - 09.45   zaháje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00               zahájení střelby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,SM 3x20    bude hned  navazovat   na 1. směn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časně bude probíhat závod z MaO dle samostatných propoz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Kategorie bude hodnocena při účasti nejméně 6 střelců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klad 100,- Kč za závodníka a disciplinu je splatn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10 minut po zveřejnění výsledků písemně H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řelnice je vybavena podložkami pod střelce a stojan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ádající klub je pojištěn v odpovědnosti organiz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škodu pojistkou ČSS u d.p.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3.5.2012  Petr Voldán  mob. 724 032 46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Nepřihlášeným závodníkům bude umožněn start jen na doplnění kapacity střelnice!!!!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hlášky zasílejte i pro pistolovou disciplinu!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>František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ředitel  soutěže  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5:00Z</dcterms:created>
  <dc:creator>Petr Voldán</dc:creator>
  <dc:description/>
  <dc:language>en-US</dc:language>
  <cp:lastModifiedBy>Moje</cp:lastModifiedBy>
  <cp:lastPrinted>2010-02-19T19:54:00Z</cp:lastPrinted>
  <dcterms:modified xsi:type="dcterms:W3CDTF">2012-03-26T18:50:00Z</dcterms:modified>
  <cp:revision>4</cp:revision>
  <dc:subject/>
  <dc:title>Propozice Ceny Prachatic</dc:title>
</cp:coreProperties>
</file>