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 H R A D E C K Á   S P O R T K A "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-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14. dubna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SP 30 + 3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LOKOČNÍK Jiří      1957 Č-001034   TMS Pardub.006   96  97  96  90  97  95   5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OLIVA Jan           1977 Č-033689   Choceň    0068   96  95  96  94  93  93   56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MECHL Pavel         1960 Č-001184   Č Třebová 0271   90  92  92  93  91  90   54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UŽELA Zdeněk       1954 Č-001033   TMS Pardub. 06   91  88  91  84  89  94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Bošanský Kamil      1958 Č-030258   Vrchlabí   095   91  91  94  85  87  86   534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ŠMÍD Ivo            1957 Č-012522   H Král.1  0062   91  91  91  91  86  84   53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LUKA Petr          1957 Č-036885   Přelouč    092   91  95  96  81  88  78   52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UPČÍK Pavel        1956 Č-022859   H Král. 1 0062   84  86  87  87  87  91   52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Kořínek Václav      1958 Č-024870   Pardubice 0712   86  77  85  86  93  90   51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ULÍČEK Přemysl     1955 Č-003668   Přelouč   0092   91  91  90  86  70  71   499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TŘÍKOVÁ Tereza    1994 Č-037924   Š Vrchlabí 095   89  88  89  68  78  87   49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VARGA Alexander     1946 Č-002061   H Král. 1 0062   85  80  77  79  86  73   48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Kopecký Josef       1937 Č-033711   Pardubice 0712   83  85  84  78  72  64   46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Červenka Antonín    1943 Č-013487   Pardubice 0712   68  70  81  78  75  83   45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STOLÍN Ivan         1947 Č-002286   Č Třebová 0271   81  77  76  79  53  62   42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KNÁPKOVÁ Monika     1994 Č-038475   HK Třebeš  054   68  76  79  55  41  20   33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 FRÝDA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Alexander  V A R G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32:00Z</dcterms:created>
  <dc:creator>JF</dc:creator>
  <dc:description/>
  <dc:language>en-US</dc:language>
  <cp:lastModifiedBy>JF</cp:lastModifiedBy>
  <cp:lastPrinted>2012-04-14T12:30:00Z</cp:lastPrinted>
  <dcterms:modified xsi:type="dcterms:W3CDTF">2012-04-14T10:32:00Z</dcterms:modified>
  <cp:revision>2</cp:revision>
  <dc:subject/>
  <dc:title/>
</cp:coreProperties>
</file>